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广州体育学院全日制在校学生计划生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工作规范</w:t>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left="0" w:right="0" w:hanging="0"/>
        <w:jc w:val="center"/>
        <w:textAlignment w:val="auto"/>
        <w:rPr>
          <w:rFonts w:ascii="方正大标宋简体" w:hAnsi="方正大标宋简体" w:eastAsia="方正大标宋简体" w:cs="方正大标宋简体"/>
          <w:b/>
          <w:b/>
          <w:bCs/>
          <w:sz w:val="44"/>
          <w:szCs w:val="44"/>
        </w:rPr>
      </w:pPr>
      <w:r>
        <w:rPr>
          <w:rFonts w:ascii="仿宋_GB2312" w:hAnsi="仿宋_GB2312" w:cs="仿宋_GB2312" w:eastAsia="仿宋_GB2312"/>
          <w:b/>
          <w:bCs/>
          <w:sz w:val="32"/>
          <w:szCs w:val="32"/>
        </w:rPr>
        <w:t>（试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加强全日制在校学生的婚育管理和服务工作，维护学院正常的教育教学秩序，保护学生的合法权益，结合我院实际，现就我院在校学生计划生育教育和管理等有关工作规范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总 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在校学生要依法严格执行国家计划生育法律法规，遵守学校计划生育管理规定，树立正确的婚姻恋爱观，接受青春期性健康教育和生殖健康教育。为使学生顺利完成学业，学校要求在校学生慎重考虑结婚、生育问题，自觉实行计划生育、实行晚婚晚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范管理制度，落实层级管理。根据新时期学生计生工作的要求，学生人口与计划生育坚持由学院计生办统一管理，学生处、教务处保卫处协调管理、各系、研究生部具体负责教育和管理的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计生工作二级管理的基础上，建立健全在校生计划生育宣传教育和管理工作网络。可根据实际在学生班级设立计生委员（可兼任）或计生信息员，各系部按学生规模设立分管学生计生工作的领导和负责学生计生工作的计生联络员。逐步构建起学生班级、系部和学院主管部门等齐抓共管的在校学生计生工作网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新生婚育建档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系部在新生入学时要建立新生的计生档案和登记制度，及时掌握新生的婚姻、生育、节育等动态信息，并按规定通报学院计生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系部应组织新生本人填写《个人未婚声明》，并妥善保管备案，作为在校期间的相关证明材料之一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已婚的新生，须填写《广州体育学院大学生计划生育信息采集卡》 ，各系部要查验《结婚证》原件并提交复印件备案，同时向学院计生办报告及存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凡研究生入学时，须提交原单位（或原户籍地）计划生育部门出具的《婚育状况证明》备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凡入学时已婚并怀孕的女学生，应办理暂缓入学手续；学校保留其学籍一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在校日常婚育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校期间符合结婚年龄学生（含休学学生），如要结婚，先在系部申报，计生办填写申请表，在结婚登记后须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持《结婚证》原件到所在系部和学院计生办办理登记手续，并提交复印件备案。学生在校期间婚育状况发生变更（结婚、离婚、再婚、生育），须登记备案，否则毕业时不予出具《婚育证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计划生育政策要求生育的在校女学生，怀孕</w:t>
      </w:r>
      <w:r>
        <w:rPr>
          <w:rFonts w:eastAsia="仿宋_GB2312" w:cs="仿宋_GB2312" w:ascii="仿宋_GB2312" w:hAnsi="仿宋_GB2312"/>
          <w:sz w:val="32"/>
          <w:szCs w:val="32"/>
        </w:rPr>
        <w:t>3</w:t>
      </w:r>
      <w:r>
        <w:rPr>
          <w:rFonts w:ascii="仿宋_GB2312" w:hAnsi="仿宋_GB2312" w:cs="仿宋_GB2312" w:eastAsia="仿宋_GB2312"/>
          <w:sz w:val="32"/>
          <w:szCs w:val="32"/>
        </w:rPr>
        <w:t>个月内，凭结婚证原件到院计生办填写申请生育登记表后，经系部审核盖章，按学院规定的程序办理休学手续。再到户口所在地计划生育管理部门办理有关生育手续。生育子女后</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个工作日内报学院计生办备案。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计划生育政策要求生育的在校男学生，必须在配偶怀孕</w:t>
      </w:r>
      <w:r>
        <w:rPr>
          <w:rFonts w:eastAsia="仿宋_GB2312" w:cs="仿宋_GB2312" w:ascii="仿宋_GB2312" w:hAnsi="仿宋_GB2312"/>
          <w:sz w:val="32"/>
          <w:szCs w:val="32"/>
        </w:rPr>
        <w:t>3</w:t>
      </w:r>
      <w:r>
        <w:rPr>
          <w:rFonts w:ascii="仿宋_GB2312" w:hAnsi="仿宋_GB2312" w:cs="仿宋_GB2312" w:eastAsia="仿宋_GB2312"/>
          <w:sz w:val="32"/>
          <w:szCs w:val="32"/>
        </w:rPr>
        <w:t>个月内，凭结婚证原件到院计生办填写申请生育登记表后，经系部审核盖章，到院计生办出具婚育证明，并到女方户籍所在地居委会、街道（镇）计划生育办公室办理有关生育手续。子女出生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报校计生办备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了加强对学生婚育变化情况的管理，各系部要定期填报《广州体育学院在校学生婚育情况变化登记表》 ， 填报后加盖公章，由系部计生联络员上交院计生办。每学期需上报两次，上报时间为上半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月；下半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已婚男学生配偶函调情况登记，每年函调两次（</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月各一次），由学院计生办提供广州体育学院计划生育情况联系函，各系部负责发放并收回存档备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校本科生和研究生由各系部建立婚育情况档案。凡没有建立婚育档案的学生以及在校期间婚育发生变化不登记的， 学生毕业时不予出具婚育状况证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各系部要组织已婚已育女学生落实长效节育措施及查孕工作。督促已婚已育女学生应首选上环，并要求每季度到系部见面一次（做好有关登记）或提交孕检报告，免费孕检由林和街计生办提供。休学的学生应半年回学校与辅导员见面一次，辅导员应及时了解学生情况，有条件的要进行家访；要求实习班级设立组长或班级计生委员、信息员建立信息汇报制度。所有实习的女生须在实习前后与年级辅导员见面，确保不漏孕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所在班级辅导员一旦发现学生计划外怀孕的情况，应尽快告知学院计生办，及早采取补救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由于管理疏漏，出现学生违反计划生育情况的，系部领导班子当年年度考核不得评优，取消各类先进、荣誉称号的评选资格，当年不得提拔任用。学生所在年级辅导员当年内不得评先评优，取消各类先进、荣誉称号的评选资格，当年不得提拔任用。计划生育工作</w:t>
      </w:r>
      <w:r>
        <w:rPr>
          <w:rFonts w:ascii="仿宋_GB2312" w:hAnsi="仿宋_GB2312" w:cs="仿宋_GB2312" w:eastAsia="仿宋_GB2312"/>
          <w:sz w:val="32"/>
          <w:szCs w:val="32"/>
          <w:lang w:eastAsia="zh-CN"/>
        </w:rPr>
        <w:t>列入</w:t>
      </w:r>
      <w:r>
        <w:rPr>
          <w:rFonts w:ascii="仿宋_GB2312" w:hAnsi="仿宋_GB2312" w:cs="仿宋_GB2312" w:eastAsia="仿宋_GB2312"/>
          <w:sz w:val="32"/>
          <w:szCs w:val="32"/>
        </w:rPr>
        <w:t xml:space="preserve">干部选拔任用前考察的一项重要内容。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计生证明办理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学院计生办出具在校就读学生的计划生育证明供学生毕业就业、升学、迁移户口使用。为暂缓就业毕业生出具在校期间 计划生育证明，暂缓期间内证明按《广东省普通高校本专科毕业生暂缓就业协议书》办理。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办理程序为：由学生到系部领取毕业生计生证明，填写完毕后交所在班级辅导员审核，盖系部公章，再到学院计生办办理；户口在生源地者，原则上到户籍所在地计划生育部门办理。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届毕业生集中办理婚育证明，连同《广州体育学院毕业生婚育情况汇总登记表》 ，于当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30</w:t>
      </w:r>
      <w:r>
        <w:rPr>
          <w:rFonts w:ascii="仿宋_GB2312" w:hAnsi="仿宋_GB2312" w:cs="仿宋_GB2312" w:eastAsia="仿宋_GB2312"/>
          <w:sz w:val="32"/>
          <w:szCs w:val="32"/>
        </w:rPr>
        <w:t>日提交到学院计生办统一办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婚已育男生办理计生证明，须提供配偶单位或户籍地计生部门出具的近期（二个月内）计生证明，否则学院不予出具《婚育证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已找到工作单位或升学的毕业生，《婚育证明》交</w:t>
      </w:r>
      <w:r>
        <w:rPr>
          <w:rFonts w:ascii="仿宋_GB2312" w:hAnsi="仿宋_GB2312" w:cs="仿宋_GB2312" w:eastAsia="仿宋_GB2312"/>
          <w:sz w:val="32"/>
          <w:szCs w:val="32"/>
          <w:lang w:eastAsia="zh-CN"/>
        </w:rPr>
        <w:t>就业</w:t>
      </w:r>
      <w:r>
        <w:rPr>
          <w:rFonts w:ascii="仿宋_GB2312" w:hAnsi="仿宋_GB2312" w:cs="仿宋_GB2312" w:eastAsia="仿宋_GB2312"/>
          <w:sz w:val="32"/>
          <w:szCs w:val="32"/>
        </w:rPr>
        <w:t>用人单位或录取学校</w:t>
      </w:r>
      <w:r>
        <w:rPr>
          <w:rFonts w:ascii="仿宋_GB2312" w:hAnsi="仿宋_GB2312" w:cs="仿宋_GB2312" w:eastAsia="仿宋_GB2312"/>
          <w:sz w:val="32"/>
          <w:szCs w:val="32"/>
          <w:lang w:eastAsia="zh-CN"/>
        </w:rPr>
        <w:t>用于办理</w:t>
      </w:r>
      <w:r>
        <w:rPr>
          <w:rFonts w:ascii="仿宋_GB2312" w:hAnsi="仿宋_GB2312" w:cs="仿宋_GB2312" w:eastAsia="仿宋_GB2312"/>
          <w:sz w:val="32"/>
          <w:szCs w:val="32"/>
        </w:rPr>
        <w:t xml:space="preserve">落户、入学等计划生育证明使用。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pPr>
      <w:r>
        <w:rPr>
          <w:rFonts w:eastAsia="仿宋_GB2312" w:cs="仿宋_GB2312" w:ascii="仿宋_GB2312" w:hAnsi="仿宋_GB2312"/>
          <w:sz w:val="32"/>
          <w:szCs w:val="32"/>
        </w:rPr>
        <w:t>6</w:t>
      </w:r>
      <w:r>
        <w:rPr>
          <w:rFonts w:ascii="仿宋_GB2312" w:hAnsi="仿宋_GB2312" w:cs="仿宋_GB2312" w:eastAsia="仿宋_GB2312"/>
          <w:sz w:val="32"/>
          <w:szCs w:val="32"/>
        </w:rPr>
        <w:t>、学生毕业离校后，其婚育管理和服务已转就业单位或户籍所在街（镇）计生办或居委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学校不再提供计划生育相应的管理与服务工作。</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right="3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11:00Z</dcterms:created>
  <dc:creator>番茄花园</dc:creator>
  <dc:description/>
  <dc:language>en-US</dc:language>
  <cp:lastModifiedBy>Administrator</cp:lastModifiedBy>
  <dcterms:modified xsi:type="dcterms:W3CDTF">2014-01-06T01:02:01Z</dcterms:modified>
  <cp:revision>39</cp:revision>
  <dc:subject/>
  <dc:title>广州体育学院在校大学生计划生育教育管理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