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处工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职工请假流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查询工资劳保福利流程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具人事证明流程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人员调动流程</w:t>
      </w:r>
    </w:p>
    <w:p>
      <w:pPr>
        <w:pStyle w:val="Style14"/>
        <w:spacing w:lineRule="auto" w:line="360"/>
        <w:jc w:val="both"/>
        <w:rPr/>
      </w:pPr>
      <w:r>
        <w:rPr>
          <w:rFonts w:cs="Verdana" w:ascii="Verdana" w:hAnsi="Verdana"/>
          <w:color w:val="000003"/>
          <w:sz w:val="28"/>
          <w:szCs w:val="28"/>
        </w:rPr>
        <w:t>5</w:t>
      </w:r>
      <w:r>
        <w:rPr>
          <w:rFonts w:ascii="Verdana" w:hAnsi="Verdana" w:cs="Verdana"/>
          <w:color w:val="000003"/>
          <w:sz w:val="28"/>
          <w:szCs w:val="28"/>
        </w:rPr>
        <w:t>、教师课酬统计与发放工作流程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专业技术人员职称申报工作流程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全国职称外语考试工作流程</w:t>
      </w:r>
    </w:p>
    <w:p>
      <w:pPr>
        <w:pStyle w:val="Style14"/>
        <w:tabs>
          <w:tab w:val="clear" w:pos="420"/>
          <w:tab w:val="left" w:pos="0" w:leader="none"/>
        </w:tabs>
        <w:spacing w:lineRule="exact" w:line="50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、内聘、外聘教师工作流程</w:t>
      </w:r>
    </w:p>
    <w:p>
      <w:pPr>
        <w:pStyle w:val="Heading4"/>
        <w:ind w:left="0" w:right="1500" w:hanging="0"/>
        <w:jc w:val="both"/>
        <w:rPr/>
      </w:pPr>
      <w:r>
        <w:rPr>
          <w:b w:val="false"/>
          <w:sz w:val="28"/>
          <w:szCs w:val="28"/>
        </w:rPr>
        <w:t>9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关于聘请客座</w:t>
      </w:r>
      <w:r>
        <w:rPr>
          <w:b w:val="false"/>
          <w:sz w:val="28"/>
          <w:szCs w:val="28"/>
        </w:rPr>
        <w:t>及研究生导师工作流程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办理高校教师资格证工作流程</w:t>
      </w:r>
    </w:p>
    <w:p>
      <w:pPr>
        <w:pStyle w:val="Style14"/>
        <w:tabs>
          <w:tab w:val="clear" w:pos="420"/>
          <w:tab w:val="left" w:pos="0" w:leader="none"/>
        </w:tabs>
        <w:spacing w:lineRule="exact" w:line="50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1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、教职工进修、报考研究生工作流程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职工请假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3466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3466440"/>
                          <a:chOff x="0" y="0"/>
                          <a:chExt cx="2399760" cy="346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891720"/>
                            <a:ext cx="21711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700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84360"/>
                            <a:ext cx="217116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部门加具意见。（三天以下由所在科室批准备案，四至六天由各部门批准备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7844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75080"/>
                            <a:ext cx="2171160" cy="692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审核，主管领导批准。（七天以上报人事处审核后，送院主管领导批准，人事处备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99000"/>
                            <a:ext cx="1028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94360"/>
                            <a:ext cx="123840" cy="297360"/>
                          </a:xfrm>
                          <a:prstGeom prst="downArrow">
                            <a:avLst>
                              <a:gd name="adj1" fmla="val 50000"/>
                              <a:gd name="adj2" fmla="val 600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272.95pt" coordorigin="0,0" coordsize="3779,5459">
                <v:rect id="shape_0" stroked="f" o:allowincell="f" style="position:absolute;left:0;top:0;width:377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79;top:1404;width:341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1799;top:2027;width:178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79;top:2495;width:3418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部门加具意见。（三天以下由所在科室批准备案，四至六天由各部门批准备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3588;width:178;height:467;mso-wrap-style:none;v-text-anchor:middle;mso-position-horizontal-relative:char" type="_x0000_t67"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179;top:4055;width:341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审核，主管领导批准。（七天以上报人事处审核后，送院主管领导批准，人事处备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1079;top:156;width:161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799;top:936;width:194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3466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466440"/>
                          <a:chOff x="0" y="0"/>
                          <a:chExt cx="2056680" cy="346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346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720"/>
                            <a:ext cx="17139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备齐相关材料，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86080"/>
                            <a:ext cx="113760" cy="493920"/>
                          </a:xfrm>
                          <a:prstGeom prst="downArrow">
                            <a:avLst>
                              <a:gd name="adj1" fmla="val 50000"/>
                              <a:gd name="adj2" fmla="val 1085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80720"/>
                            <a:ext cx="1370880" cy="395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部门加具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377440"/>
                            <a:ext cx="113760" cy="495360"/>
                          </a:xfrm>
                          <a:prstGeom prst="downArrow">
                            <a:avLst>
                              <a:gd name="adj1" fmla="val 50000"/>
                              <a:gd name="adj2" fmla="val 108861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872080"/>
                            <a:ext cx="1370880" cy="396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审批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9000"/>
                            <a:ext cx="18280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婚假、产假、病假等式逻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94360"/>
                            <a:ext cx="113040" cy="396360"/>
                          </a:xfrm>
                          <a:prstGeom prst="downArrow">
                            <a:avLst>
                              <a:gd name="adj1" fmla="val 50000"/>
                              <a:gd name="adj2" fmla="val 8765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72.95pt" coordorigin="0,0" coordsize="3239,5459">
                <v:rect id="shape_0" stroked="f" o:allowincell="f" style="position:absolute;left:0;top:0;width:3238;height:5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59;top:1560;width:269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备齐相关材料，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9;top:2340;width:178;height:77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3119;width:215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部门加具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9;top:3744;width:178;height:779;mso-wrap-style:none;v-text-anchor:middle;mso-position-horizontal-relative:char" type="_x0000_t67"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719;top:4523;width:2158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审批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179;top:156;width:28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婚假、产假、病假等式逻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21;top:936;width:177;height:623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查询工资劳保福利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3360"/>
                          <a:chOff x="0" y="0"/>
                          <a:chExt cx="5257080" cy="69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11415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97640"/>
                            <a:ext cx="343080" cy="199440"/>
                          </a:xfrm>
                          <a:prstGeom prst="rightArrow">
                            <a:avLst>
                              <a:gd name="adj1" fmla="val 50000"/>
                              <a:gd name="adj2" fmla="val 43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2574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科长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7640"/>
                            <a:ext cx="343080" cy="198720"/>
                          </a:xfrm>
                          <a:prstGeom prst="rightArrow">
                            <a:avLst>
                              <a:gd name="adj1" fmla="val 50000"/>
                              <a:gd name="adj2" fmla="val 431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9000"/>
                            <a:ext cx="148608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劳资劳保科员答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6pt" coordorigin="0,0" coordsize="8279,1092">
                <v:rect id="shape_0" stroked="f" o:allowincell="f" style="position:absolute;left:0;top:0;width:8278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6;width:1797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59;top:311;width:539;height:31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;width:1979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科长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1;width:539;height:31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56;width:2339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劳资劳保科员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具人事证明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693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693360"/>
                          <a:chOff x="0" y="0"/>
                          <a:chExt cx="5257080" cy="69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114156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97640"/>
                            <a:ext cx="571680" cy="198000"/>
                          </a:xfrm>
                          <a:prstGeom prst="rightArrow">
                            <a:avLst>
                              <a:gd name="adj1" fmla="val 50000"/>
                              <a:gd name="adj2" fmla="val 72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12574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长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7640"/>
                            <a:ext cx="570960" cy="198000"/>
                          </a:xfrm>
                          <a:prstGeom prst="rightArrow">
                            <a:avLst>
                              <a:gd name="adj1" fmla="val 50000"/>
                              <a:gd name="adj2" fmla="val 72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9000"/>
                            <a:ext cx="1142280" cy="39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科长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54.6pt" coordorigin="0,0" coordsize="8279,1092">
                <v:rect id="shape_0" stroked="f" o:allowincell="f" style="position:absolute;left:0;top:0;width:8278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56;width:1797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11;width:899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1979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长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1;width:898;height:31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56;width:1798;height:6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科长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调动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line">
                  <wp:posOffset>-298450</wp:posOffset>
                </wp:positionV>
                <wp:extent cx="1485900" cy="396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出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4pt;margin-top:-23.5pt;width:116.9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出流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4457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457160"/>
                          <a:chOff x="0" y="0"/>
                          <a:chExt cx="2971080" cy="445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71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792000"/>
                            <a:ext cx="148536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8872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14853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办公会议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78308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80440"/>
                            <a:ext cx="1485360" cy="395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475720"/>
                            <a:ext cx="113760" cy="297720"/>
                          </a:xfrm>
                          <a:prstGeom prst="downArrow">
                            <a:avLst>
                              <a:gd name="adj1" fmla="val 50000"/>
                              <a:gd name="adj2" fmla="val 654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73080"/>
                            <a:ext cx="1485360" cy="295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省人事厅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070080"/>
                            <a:ext cx="113760" cy="295200"/>
                          </a:xfrm>
                          <a:prstGeom prst="downArrow">
                            <a:avLst>
                              <a:gd name="adj1" fmla="val 50000"/>
                              <a:gd name="adj2" fmla="val 6487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67440"/>
                            <a:ext cx="1485360" cy="297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调入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9464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1485360" cy="395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入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350.95pt" coordorigin="0,0" coordsize="4679,7019">
                <v:rect id="shape_0" stroked="f" o:allowincell="f" style="position:absolute;left:0;top:0;width:46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719;top:1247;width:2338;height:6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799;top:1872;width:178;height:465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2340;width:233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办公会议讨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2808;width:178;height:467;mso-wrap-style:none;v-text-anchor:middle;mso-position-horizontal-relative:char" type="_x0000_t67"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719;top:3276;width:233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批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3899;width:178;height:468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4367;width:2338;height:46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省人事厅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4835;width:178;height:464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5303;width:2338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调入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779;width:178;height:465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156;width:233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入流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3865" cy="4556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4556160"/>
                          <a:chOff x="0" y="0"/>
                          <a:chExt cx="1713960" cy="4556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1396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48536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提出申请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8700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360"/>
                            <a:ext cx="14853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所在部门加具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8813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485360" cy="395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提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7508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080"/>
                            <a:ext cx="1485360" cy="295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16944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440"/>
                            <a:ext cx="14853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省人事厅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76380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0080"/>
                            <a:ext cx="14853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调出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943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358.75pt" coordorigin="0,0" coordsize="2699,7175">
                <v:rect id="shape_0" stroked="f" o:allowincell="f" style="position:absolute;left:0;top:0;width:2698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0;top:1404;width:2338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提出申请</w:t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079;top:2027;width:178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495;width:233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所在部门加具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2963;width:178;height:467;mso-wrap-style:none;v-text-anchor:middle;mso-position-horizontal-relative:char" type="_x0000_t67"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0;top:3432;width:233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提出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4055;width:178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4523;width:2338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批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4991;width:178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459;width:233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省人事厅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5927;width:178;height:465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394;width:233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调出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;top:936;width:178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ind w:firstLine="480"/>
        <w:rPr>
          <w:rFonts w:ascii="Verdana" w:hAnsi="Verdana" w:cs="Verdana"/>
          <w:b/>
          <w:b/>
          <w:color w:val="000003"/>
          <w:sz w:val="32"/>
          <w:szCs w:val="32"/>
        </w:rPr>
      </w:pPr>
      <w:r>
        <w:rPr>
          <w:rFonts w:cs="Verdana" w:ascii="Verdana" w:hAnsi="Verdana"/>
          <w:b/>
          <w:color w:val="000003"/>
          <w:sz w:val="32"/>
          <w:szCs w:val="32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b/>
          <w:b/>
          <w:color w:val="000003"/>
          <w:sz w:val="32"/>
          <w:szCs w:val="32"/>
        </w:rPr>
      </w:pPr>
      <w:r>
        <w:rPr>
          <w:rFonts w:ascii="Verdana" w:hAnsi="Verdana" w:cs="Verdana"/>
          <w:b/>
          <w:color w:val="000003"/>
          <w:sz w:val="32"/>
          <w:szCs w:val="32"/>
        </w:rPr>
        <w:t>教师课酬统计与发放工作流程</w:t>
      </w:r>
    </w:p>
    <w:p>
      <w:pPr>
        <w:pStyle w:val="Style14"/>
        <w:spacing w:lineRule="auto" w:line="360"/>
        <w:rPr>
          <w:rFonts w:ascii="Verdana" w:hAnsi="Verdana" w:cs="Verdana"/>
          <w:b/>
          <w:b/>
          <w:color w:val="000003"/>
          <w:sz w:val="32"/>
          <w:szCs w:val="32"/>
        </w:rPr>
      </w:pPr>
      <w:r>
        <w:rPr>
          <w:rFonts w:cs="Verdana" w:ascii="Verdana" w:hAnsi="Verdana"/>
          <w:b/>
          <w:color w:val="000003"/>
          <w:sz w:val="32"/>
          <w:szCs w:val="32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  <w:lang w:val="en-US" w:eastAsia="en-US"/>
        </w:rPr>
        <mc:AlternateContent>
          <mc:Choice Requires="wpg">
            <w:drawing>
              <wp:inline distT="0" distB="0" distL="0" distR="0">
                <wp:extent cx="2513965" cy="5447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5447520"/>
                          <a:chOff x="0" y="0"/>
                          <a:chExt cx="2513880" cy="5447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513880" cy="54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97360"/>
                            <a:ext cx="217116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Verdana" w:hAnsi="Verdana" w:eastAsia="宋体;SimSun" w:cs="Verdana"/>
                                  <w:color w:val="000003"/>
                                  <w:lang w:val="en-US" w:eastAsia="zh-CN" w:bidi="ar-SA"/>
                                </w:rPr>
                                <w:t>每学期第十周、十七周，师资科根据教学定位表统计工作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79200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89000"/>
                            <a:ext cx="17139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计结果返还各教研室核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8672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84080"/>
                            <a:ext cx="2171160" cy="692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、部核对，负责人签名，师资科汇总后，交教务处及相关科室核对，并负责人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376720"/>
                            <a:ext cx="113760" cy="297720"/>
                          </a:xfrm>
                          <a:prstGeom prst="downArrow">
                            <a:avLst>
                              <a:gd name="adj1" fmla="val 50000"/>
                              <a:gd name="adj2" fmla="val 654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080"/>
                            <a:ext cx="21711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资科汇总工作量，计算课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97108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68440"/>
                            <a:ext cx="217116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结果由教务处、人事处、财务处审核，主管院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76380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060800"/>
                            <a:ext cx="1256760" cy="297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发放课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3581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55160"/>
                            <a:ext cx="217116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酬结果返还各系、部和教研室，并在校园网上公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428.95pt" coordorigin="0,0" coordsize="3959,8579">
                <v:rect id="shape_0" stroked="f" o:allowincell="f" style="position:absolute;left:0;top:0;width:3958;height:8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79;top:468;width:341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Verdana" w:hAnsi="Verdana" w:eastAsia="宋体;SimSun" w:cs="Verdana"/>
                            <w:color w:val="000003"/>
                            <w:lang w:val="en-US" w:eastAsia="zh-CN" w:bidi="ar-SA"/>
                          </w:rPr>
                          <w:t>每学期第十周、十七周，师资科根据教学定位表统计工作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799;top:1247;width:178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1715;width:269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计结果返还各教研室核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2184;width:178;height:465;mso-wrap-style:none;v-text-anchor:middle;mso-position-horizontal-relative:char" type="_x0000_t67">
                  <v:fill o:detectmouseclick="t" on="false"/>
                  <v:stroke color="#993300" weight="9360" joinstyle="miter" endcap="flat"/>
                  <w10:wrap type="none"/>
                </v:shape>
                <v:shape id="shape_0" stroked="t" o:allowincell="f" style="position:absolute;left:179;top:2652;width:3418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、部核对，负责人签名，师资科汇总后，交教务处及相关科室核对，并负责人签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3743;width:178;height:468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4211;width:341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资科汇总工作量，计算课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4679;width:178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5147;width:341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结果由教务处、人事处、财务处审核，主管院长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5927;width:178;height:465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6395;width:1978;height:4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发放课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9;top:6863;width:178;height:467;mso-wrap-style:none;v-text-anchor:middle;mso-position-horizontal-relative:char" type="_x0000_t6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9;top:7331;width:341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酬结果返还各系、部和教研室，并在校园网上公示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专业技术人员职称申报工作流程</w:t>
      </w:r>
    </w:p>
    <w:p>
      <w:pPr>
        <w:pStyle w:val="Style14"/>
        <w:spacing w:lineRule="auto" w:line="360"/>
        <w:ind w:firstLine="480"/>
        <w:rPr>
          <w:rFonts w:ascii="Verdana" w:hAnsi="Verdana" w:cs="Verdana"/>
          <w:b/>
          <w:b/>
          <w:color w:val="000003"/>
          <w:kern w:val="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03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314065" cy="6042025"/>
                <wp:effectExtent l="0" t="0" r="44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6041880"/>
                          <a:chOff x="0" y="0"/>
                          <a:chExt cx="3314160" cy="6041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1416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97360"/>
                            <a:ext cx="319968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6月在校园网上发布职称评审相关通知、政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94360"/>
                            <a:ext cx="113760" cy="295200"/>
                          </a:xfrm>
                          <a:prstGeom prst="downArrow">
                            <a:avLst>
                              <a:gd name="adj1" fmla="val 50000"/>
                              <a:gd name="adj2" fmla="val 6487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1720"/>
                            <a:ext cx="1942560" cy="297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到师资科报名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88720"/>
                            <a:ext cx="113760" cy="295200"/>
                          </a:xfrm>
                          <a:prstGeom prst="downArrow">
                            <a:avLst>
                              <a:gd name="adj1" fmla="val 50000"/>
                              <a:gd name="adj2" fmla="val 64873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5360"/>
                            <a:ext cx="319968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根据要求填写相关表格，准备相关业绩成果材料，于9月开学前交师资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971080"/>
                            <a:ext cx="1713960" cy="2952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评审委员会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113760" cy="297720"/>
                          </a:xfrm>
                          <a:prstGeom prst="downArrow">
                            <a:avLst>
                              <a:gd name="adj1" fmla="val 50000"/>
                              <a:gd name="adj2" fmla="val 654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65440"/>
                            <a:ext cx="308556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通过的人员材料上报省教育厅，省评审委员会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68440"/>
                            <a:ext cx="113760" cy="295200"/>
                          </a:xfrm>
                          <a:prstGeom prst="downArrow">
                            <a:avLst>
                              <a:gd name="adj1" fmla="val 50000"/>
                              <a:gd name="adj2" fmla="val 6487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358160"/>
                            <a:ext cx="19425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要求进行公示评审结果7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78440"/>
                            <a:ext cx="3085560" cy="3592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绩成果和证明证书材料在各部门公开展示7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74080"/>
                            <a:ext cx="113760" cy="297720"/>
                          </a:xfrm>
                          <a:prstGeom prst="downArrow">
                            <a:avLst>
                              <a:gd name="adj1" fmla="val 50000"/>
                              <a:gd name="adj2" fmla="val 654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6080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6551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52520"/>
                            <a:ext cx="1713960" cy="2977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专业技术资格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4.4pt;width:260.95pt;height:475.75pt" coordorigin="1800,288" coordsize="5219,9515">
                <v:rect id="shape_0" stroked="f" o:allowincell="f" style="position:absolute;left:1800;top:288;width:5218;height:9514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1979;top:756;width:503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6月在校园网上发布职称评审相关通知、政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4319;top:1224;width:178;height:464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699;top:1692;width:3058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到师资科报名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2160;width:178;height:464;mso-wrap-style:none;v-text-anchor:middle" type="_x0000_t67">
                  <v:fill o:detectmouseclick="t" on="false"/>
                  <v:stroke color="#993300" weight="9360" joinstyle="miter" endcap="flat"/>
                  <w10:wrap type="square"/>
                </v:shape>
                <v:shape id="shape_0" stroked="t" o:allowincell="f" style="position:absolute;left:1979;top:2627;width:5038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根据要求填写相关表格，准备相关业绩成果材料，于9月开学前交师资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879;top:4967;width:2698;height:4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评审委员会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3408;width:178;height:468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79;top:5903;width:4858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通过的人员材料上报省教育厅，省评审委员会评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5435;width:178;height:464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879;top:7151;width:30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要求进行公示评审结果7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3876;width:4858;height:5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绩成果和证明证书材料在各部门公开展示7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4499;width:178;height:468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6683;width:178;height:467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7619;width:178;height:467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059;top:8087;width:2698;height:4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专业技术资格证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国职称外语考试工作流程</w:t>
      </w:r>
    </w:p>
    <w:p>
      <w:pPr>
        <w:pStyle w:val="Style14"/>
        <w:spacing w:lineRule="auto" w:line="360"/>
        <w:ind w:firstLine="480"/>
        <w:rPr>
          <w:rFonts w:ascii="Verdana" w:hAnsi="Verdana" w:cs="Verdana"/>
          <w:b/>
          <w:b/>
          <w:bCs/>
          <w:color w:val="000003"/>
          <w:kern w:val="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color w:val="00000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25120</wp:posOffset>
                </wp:positionV>
                <wp:extent cx="2971165" cy="511492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114880"/>
                          <a:chOff x="0" y="0"/>
                          <a:chExt cx="2971080" cy="5114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971080" cy="51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97640"/>
                            <a:ext cx="23997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12月左右在校园网上转发省考试中心的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23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89720"/>
                            <a:ext cx="23997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在网上填写资料，打印报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38672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72080"/>
                            <a:ext cx="239976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年4月中旬，在考试前一星期内自行在网上打印准考证备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98108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84080"/>
                            <a:ext cx="251388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报名表和相关材料、考试费交师资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7508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22240"/>
                            <a:ext cx="239976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资科统一到省考试中心领取并发放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367440"/>
                            <a:ext cx="113760" cy="360000"/>
                          </a:xfrm>
                          <a:prstGeom prst="downArrow">
                            <a:avLst>
                              <a:gd name="adj1" fmla="val 50000"/>
                              <a:gd name="adj2" fmla="val 7911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7720"/>
                            <a:ext cx="23997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资科统一到省考试中心报名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728160"/>
                            <a:ext cx="137088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规定的地点考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4025160"/>
                            <a:ext cx="113760" cy="396360"/>
                          </a:xfrm>
                          <a:prstGeom prst="downArrow">
                            <a:avLst>
                              <a:gd name="adj1" fmla="val 50000"/>
                              <a:gd name="adj2" fmla="val 871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5.6pt;width:233.95pt;height:402.75pt" coordorigin="2160,512" coordsize="4679,8055">
                <v:rect id="shape_0" stroked="f" o:allowincell="f" style="position:absolute;left:2160;top:512;width:4678;height:8054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2519;top:823;width:3778;height:8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12月左右在校园网上转发省考试中心的通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4319;top:1760;width:178;height:467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19;top:2228;width:377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在网上填写资料，打印报名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2696;width:178;height:467;mso-wrap-style:none;v-text-anchor:middle" type="_x0000_t67">
                  <v:fill o:detectmouseclick="t" on="false"/>
                  <v:stroke color="#993300" weight="9360" joinstyle="miter" endcap="flat"/>
                  <w10:wrap type="square"/>
                </v:shape>
                <v:shape id="shape_0" stroked="t" o:allowincell="f" style="position:absolute;left:2519;top:5035;width:3778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年4月中旬，在考试前一星期内自行在网上打印准考证备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3632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19;top:3164;width:39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报名表和相关材料、考试费交师资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4567;width:178;height:467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19;top:7476;width:3778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资科统一到省考试中心领取并发放证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5815;width:178;height:566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19;top:4099;width:377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资科统一到省考试中心报名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39;top:6383;width:215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规定的地点考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6851;width:178;height:623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tabs>
          <w:tab w:val="clear" w:pos="420"/>
          <w:tab w:val="left" w:pos="0" w:leader="none"/>
        </w:tabs>
        <w:spacing w:lineRule="exact" w:line="500"/>
        <w:jc w:val="center"/>
        <w:rPr/>
      </w:pPr>
      <w:r>
        <w:rPr>
          <w:rStyle w:val="StrongEmphasis"/>
          <w:bCs w:val="false"/>
          <w:color w:val="000000"/>
          <w:sz w:val="32"/>
          <w:szCs w:val="32"/>
        </w:rPr>
        <w:t>内聘、外聘教师工作流程</w:t>
      </w:r>
    </w:p>
    <w:p>
      <w:pPr>
        <w:pStyle w:val="Style14"/>
        <w:tabs>
          <w:tab w:val="clear" w:pos="420"/>
          <w:tab w:val="left" w:pos="0" w:leader="none"/>
        </w:tabs>
        <w:spacing w:lineRule="exact" w:line="500"/>
        <w:jc w:val="center"/>
        <w:rPr>
          <w:rStyle w:val="StrongEmphasis"/>
          <w:bCs w:val="false"/>
          <w:color w:val="000000"/>
          <w:sz w:val="32"/>
          <w:szCs w:val="32"/>
        </w:rPr>
      </w:pPr>
      <w:r>
        <w:rPr/>
      </w:r>
    </w:p>
    <w:p>
      <w:pPr>
        <w:pStyle w:val="Style14"/>
        <w:spacing w:lineRule="auto" w:line="360"/>
        <w:ind w:firstLine="480"/>
        <w:rPr>
          <w:rStyle w:val="StrongEmphasis"/>
          <w:rFonts w:ascii="Verdana" w:hAnsi="Verdana" w:cs="Verdana"/>
          <w:bCs w:val="false"/>
          <w:color w:val="000003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2742565" cy="34867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486960"/>
                          <a:chOff x="0" y="0"/>
                          <a:chExt cx="2742480" cy="3486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742480" cy="348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25138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填写《内、外聘教师申请表》，研究生上课填写《三助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59436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91720"/>
                            <a:ext cx="1485360" cy="295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、部审核，加具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8872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171396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表和相关材料报教务处、人事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98108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7720"/>
                            <a:ext cx="14853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材料师资科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257508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72080"/>
                            <a:ext cx="12567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资科发放课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6pt;width:215.95pt;height:274.55pt" coordorigin="2340,32" coordsize="4319,5491">
                <v:rect id="shape_0" stroked="f" o:allowincell="f" style="position:absolute;left:2340;top:32;width:4318;height:5490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2519;top:188;width:3958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填写《内、外聘教师申请表》，研究生上课填写《三助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4319;top:968;width:178;height:467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39;top:1436;width:233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、部审核，加具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1904;width:178;height:467;mso-wrap-style:none;v-text-anchor:middle" type="_x0000_t67">
                  <v:fill o:detectmouseclick="t" on="false"/>
                  <v:stroke color="#993300" weight="9360" joinstyle="miter" endcap="flat"/>
                  <w10:wrap type="square"/>
                </v:shape>
                <v:shape id="shape_0" stroked="t" o:allowincell="f" style="position:absolute;left:3059;top:2371;width:2698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表和相关材料报教务处、人事处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3152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39;top:3619;width:233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材料师资科备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319;top:4087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419;top:4555;width:197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资科发放课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Heading4"/>
        <w:ind w:left="1500" w:right="1500" w:hanging="0"/>
        <w:rPr>
          <w:sz w:val="32"/>
          <w:szCs w:val="32"/>
        </w:rPr>
      </w:pPr>
      <w:r>
        <w:rPr>
          <w:sz w:val="32"/>
          <w:szCs w:val="32"/>
        </w:rPr>
        <w:t>关于聘请客座</w:t>
      </w:r>
      <w:r>
        <w:rPr>
          <w:sz w:val="32"/>
          <w:szCs w:val="32"/>
        </w:rPr>
        <w:t>及研究生导师工作流程</w:t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  <w:sz w:val="32"/>
          <w:szCs w:val="32"/>
          <w:lang w:val="en-US" w:eastAsia="en-US"/>
        </w:rPr>
      </w:pPr>
      <w:r>
        <w:rPr>
          <w:rFonts w:cs="Verdana" w:ascii="Verdana" w:hAnsi="Verdana"/>
          <w:color w:val="00000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2971165" cy="445706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457160"/>
                          <a:chOff x="0" y="0"/>
                          <a:chExt cx="2971080" cy="4457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71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97640"/>
                            <a:ext cx="1485360" cy="29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或系、部提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94640"/>
                            <a:ext cx="113760" cy="295200"/>
                          </a:xfrm>
                          <a:prstGeom prst="downArrow">
                            <a:avLst>
                              <a:gd name="adj1" fmla="val 50000"/>
                              <a:gd name="adj2" fmla="val 6487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2000"/>
                            <a:ext cx="194256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、部领导小组讨论，并加具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700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84360"/>
                            <a:ext cx="148536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人事处师资科提交申请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07972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76720"/>
                            <a:ext cx="1485360" cy="295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术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67408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971080"/>
                            <a:ext cx="148536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学院院长办公会议讨论、领导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6716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763800"/>
                            <a:ext cx="12567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颁发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0.4pt;width:233.95pt;height:350.95pt" coordorigin="1800,408" coordsize="4679,7019">
                <v:rect id="shape_0" stroked="f" o:allowincell="f" style="position:absolute;left:1800;top:408;width:4678;height:701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2519;top:719;width:2338;height:4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或系、部提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3599;top:1187;width:178;height:464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1655;width:3058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、部领导小组讨论，并加具意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99;top:2435;width:178;height:467;mso-wrap-style:none;v-text-anchor:middle" type="_x0000_t67">
                  <v:fill o:detectmouseclick="t" on="false"/>
                  <v:stroke color="#993300" weight="9360" joinstyle="miter" endcap="flat"/>
                  <w10:wrap type="square"/>
                </v:shape>
                <v:shape id="shape_0" stroked="t" o:allowincell="f" style="position:absolute;left:2519;top:2903;width:2338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人事处师资科提交申请材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99;top:3683;width:178;height:467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19;top:4151;width:233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术委员会审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99;top:4619;width:178;height:467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19;top:5087;width:2338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学院院长办公会议讨论、领导审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599;top:5868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699;top:6335;width:197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颁发聘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Style14"/>
        <w:spacing w:lineRule="auto" w:line="360"/>
        <w:ind w:firstLine="480"/>
        <w:rPr>
          <w:rFonts w:ascii="Verdana" w:hAnsi="Verdana" w:cs="Verdana"/>
          <w:color w:val="000003"/>
        </w:rPr>
      </w:pPr>
      <w:r>
        <w:rPr>
          <w:rFonts w:cs="Verdana" w:ascii="Verdana" w:hAnsi="Verdana"/>
          <w:color w:val="000003"/>
        </w:rPr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办理高校教师资格证工作流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59740</wp:posOffset>
                </wp:positionV>
                <wp:extent cx="2628265" cy="5546725"/>
                <wp:effectExtent l="0" t="508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546880"/>
                          <a:chOff x="0" y="0"/>
                          <a:chExt cx="2628360" cy="5546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62836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171160" cy="49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省高校教师资格认办通知，接受教师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94640"/>
                            <a:ext cx="113760" cy="297720"/>
                          </a:xfrm>
                          <a:prstGeom prst="downArrow">
                            <a:avLst>
                              <a:gd name="adj1" fmla="val 50000"/>
                              <a:gd name="adj2" fmla="val 6542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2000"/>
                            <a:ext cx="217116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门统计人数，审核申请人资格，统一交师资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287000"/>
                            <a:ext cx="113760" cy="298440"/>
                          </a:xfrm>
                          <a:prstGeom prst="downArrow">
                            <a:avLst>
                              <a:gd name="adj1" fmla="val 50000"/>
                              <a:gd name="adj2" fmla="val 65585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655160"/>
                            <a:ext cx="113760" cy="299160"/>
                          </a:xfrm>
                          <a:prstGeom prst="downArrow">
                            <a:avLst>
                              <a:gd name="adj1" fmla="val 50000"/>
                              <a:gd name="adj2" fmla="val 657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84360"/>
                            <a:ext cx="2171160" cy="295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话培训与测试、体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882080"/>
                            <a:ext cx="113760" cy="297360"/>
                          </a:xfrm>
                          <a:prstGeom prst="downArrow">
                            <a:avLst>
                              <a:gd name="adj1" fmla="val 50000"/>
                              <a:gd name="adj2" fmla="val 6534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179440"/>
                            <a:ext cx="217116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教学能力测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47644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73800"/>
                            <a:ext cx="2171160" cy="494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相关表格，进行电脑录入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26916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566160"/>
                            <a:ext cx="2171160" cy="496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员基本情况在校园网上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358520"/>
                            <a:ext cx="2171160" cy="2959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省高校教师资格认定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06152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952520"/>
                            <a:ext cx="2056680" cy="297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高校教师资格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6.2pt;width:206.95pt;height:436.75pt" coordorigin="1980,724" coordsize="4139,8735">
                <v:rect id="shape_0" stroked="f" o:allowincell="f" style="position:absolute;left:1980;top:724;width:4138;height:8734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2159;top:724;width:3418;height:7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省高校教师资格认办通知，接受教师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3779;top:1503;width:178;height:468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1971;width:3418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部门统计人数，审核申请人资格，统一交师资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79;top:2751;width:178;height:469;mso-wrap-style:none;v-text-anchor:middle" type="_x0000_t67">
                  <v:fill o:detectmouseclick="t" on="false"/>
                  <v:stroke color="#993300" weight="9360" joinstyle="miter" endcap="flat"/>
                  <w10:wrap type="square"/>
                </v:shape>
                <v:shape id="shape_0" stroked="t" o:allowincell="f" style="position:absolute;left:3779;top:8055;width:178;height:470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3219;width:341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话培训与测试、体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79;top:3688;width:178;height:467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4156;width:341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育教学能力测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79;top:4624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5092;width:3418;height:77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相关表格，进行电脑录入工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79;top:5872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6340;width:3418;height:78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员基本情况在校园网上公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7588;width:3418;height:46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省高校教师资格认定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779;top:7120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59;top:8523;width:323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高校教师资格证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0" w:leader="none"/>
        </w:tabs>
        <w:spacing w:lineRule="exact" w:line="500"/>
        <w:ind w:firstLine="1285"/>
        <w:rPr>
          <w:rStyle w:val="StrongEmphasis"/>
          <w:bCs w:val="false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>教职工进修、报考研究生工作流程</w:t>
      </w:r>
    </w:p>
    <w:p>
      <w:pPr>
        <w:pStyle w:val="Normal"/>
        <w:rPr>
          <w:rStyle w:val="StrongEmphasis"/>
          <w:bCs w:val="false"/>
          <w:color w:val="000000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22680</wp:posOffset>
                </wp:positionH>
                <wp:positionV relativeFrom="paragraph">
                  <wp:posOffset>413385</wp:posOffset>
                </wp:positionV>
                <wp:extent cx="1942465" cy="4064000"/>
                <wp:effectExtent l="0" t="0" r="11938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4064040"/>
                          <a:chOff x="0" y="0"/>
                          <a:chExt cx="1942560" cy="4064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942560" cy="40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148536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填写《教职工进修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9336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000"/>
                            <a:ext cx="148536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部门根据需要加具意见，报人事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48608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82360"/>
                            <a:ext cx="1713960" cy="99360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根据队伍建设需要进行审批。报考博士须报院长批准，并且考取后签署协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2776680"/>
                            <a:ext cx="113760" cy="295920"/>
                          </a:xfrm>
                          <a:prstGeom prst="downArrow">
                            <a:avLst>
                              <a:gd name="adj1" fmla="val 50000"/>
                              <a:gd name="adj2" fmla="val 6503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074040"/>
                            <a:ext cx="1599480" cy="69264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培训学习结束，将学习总结和相关证书复印件等提交人事处入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32.55pt;width:152.95pt;height:320pt" coordorigin="1768,651" coordsize="3059,6400">
                <v:rect id="shape_0" stroked="f" o:allowincell="f" style="position:absolute;left:1768;top:651;width:3058;height:6399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stroked="t" o:allowincell="f" style="position:absolute;left:2127;top:807;width:2338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填写《教职工进修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shape id="shape_0" stroked="t" o:allowincell="f" style="position:absolute;left:3207;top:1743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27;top:2210;width:2338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部门根据需要加具意见，报人事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07;top:2991;width:178;height:465;mso-wrap-style:none;v-text-anchor:middle" type="_x0000_t67">
                  <v:fill o:detectmouseclick="t" on="false"/>
                  <v:stroke color="#993300" weight="9360" joinstyle="miter" endcap="flat"/>
                  <w10:wrap type="square"/>
                </v:shape>
                <v:shape id="shape_0" stroked="t" o:allowincell="f" style="position:absolute;left:1947;top:3458;width:2698;height:15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根据队伍建设需要进行审批。报考博士须报院长批准，并且考取后签署协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240;top:5024;width:178;height:465;mso-wrap-style:none;v-text-anchor:middle" type="_x0000_t67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160;top:5492;width:2518;height:109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培训学习结束，将学习总结和相关证书复印件等提交人事处入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1500" w:right="1500" w:hanging="0"/>
      <w:jc w:val="center"/>
      <w:outlineLvl w:val="3"/>
    </w:pPr>
    <w:rPr>
      <w:rFonts w:ascii="宋体;SimSun" w:hAnsi="宋体;SimSun" w:cs="宋体;SimSun"/>
      <w:b/>
      <w:bCs/>
      <w:color w:val="0099FF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03:00Z</dcterms:created>
  <dc:creator>user</dc:creator>
  <dc:description/>
  <cp:keywords/>
  <dc:language>en-US</dc:language>
  <cp:lastModifiedBy>user</cp:lastModifiedBy>
  <cp:lastPrinted>2006-06-06T17:11:00Z</cp:lastPrinted>
  <dcterms:modified xsi:type="dcterms:W3CDTF">2006-06-06T09:17:00Z</dcterms:modified>
  <cp:revision>16</cp:revision>
  <dc:subject/>
  <dc:title/>
</cp:coreProperties>
</file>