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</w:rPr>
        <w:t>2014</w:t>
      </w:r>
      <w:r>
        <w:rPr>
          <w:rFonts w:ascii="仿宋" w:hAnsi="仿宋" w:cs="仿宋" w:eastAsia="仿宋"/>
          <w:sz w:val="36"/>
          <w:szCs w:val="36"/>
        </w:rPr>
        <w:t>年黎伟权奖励基金优秀教育工作者评选方案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为了更好地表彰和激励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以来在教学、科研、训练竞赛等领域做出突出贡献的教育工作者，依据黎伟权奖励基金评选办法，拟在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评选出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名黎伟权奖励基金优秀教师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指导思想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通过表彰在教学、科研、训练竞赛等领域做出突出贡献的教育工作者，充分发挥其榜样示范作用，推动我院各项事业的发展。带动培养一批品德优良，专业基础扎实，教学改革成效突出，学术成就显著，管理育人和服务育人成绩显著的教育工作者，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选条件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以来在教书育人、管理育人、服务育人等领域做出突出贡献的教育工作者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评选类别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名为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以来获得教育厅（厅级）等以上表彰的教育工作者，奖励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名为广大师生员工评价高、业绩好的教育工作者，奖励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四、评选名额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选名额分配：教师占</w:t>
      </w:r>
      <w:r>
        <w:rPr>
          <w:rFonts w:eastAsia="仿宋" w:cs="仿宋" w:ascii="仿宋" w:hAnsi="仿宋"/>
          <w:sz w:val="32"/>
          <w:szCs w:val="32"/>
        </w:rPr>
        <w:t>65%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名），管理占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），工勤占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他占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）。每人只能占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指标，不能重复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与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的奖励指标各占一半，即教师占</w:t>
      </w:r>
      <w:r>
        <w:rPr>
          <w:rFonts w:eastAsia="仿宋" w:cs="仿宋" w:ascii="仿宋" w:hAnsi="仿宋"/>
          <w:sz w:val="32"/>
          <w:szCs w:val="32"/>
        </w:rPr>
        <w:t>26/26</w:t>
      </w:r>
      <w:r>
        <w:rPr>
          <w:rFonts w:ascii="仿宋" w:hAnsi="仿宋" w:cs="仿宋" w:eastAsia="仿宋"/>
          <w:sz w:val="32"/>
          <w:szCs w:val="32"/>
        </w:rPr>
        <w:t>个名额，管理占</w:t>
      </w:r>
      <w:r>
        <w:rPr>
          <w:rFonts w:eastAsia="仿宋" w:cs="仿宋" w:ascii="仿宋" w:hAnsi="仿宋"/>
          <w:sz w:val="32"/>
          <w:szCs w:val="32"/>
        </w:rPr>
        <w:t>10/10</w:t>
      </w:r>
      <w:r>
        <w:rPr>
          <w:rFonts w:ascii="仿宋" w:hAnsi="仿宋" w:cs="仿宋" w:eastAsia="仿宋"/>
          <w:sz w:val="32"/>
          <w:szCs w:val="32"/>
        </w:rPr>
        <w:t>个名额，工勤占</w:t>
      </w:r>
      <w:r>
        <w:rPr>
          <w:rFonts w:eastAsia="仿宋" w:cs="仿宋" w:ascii="仿宋" w:hAnsi="仿宋"/>
          <w:sz w:val="32"/>
          <w:szCs w:val="32"/>
        </w:rPr>
        <w:t>2/2</w:t>
      </w:r>
      <w:r>
        <w:rPr>
          <w:rFonts w:ascii="仿宋" w:hAnsi="仿宋" w:cs="仿宋" w:eastAsia="仿宋"/>
          <w:sz w:val="32"/>
          <w:szCs w:val="32"/>
        </w:rPr>
        <w:t>个名额。当管理和工勤获得教育厅（厅级）等以上表彰的人员方面有空余指标时，可转给教师使用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教师（含各系部、实验中心、现代教育技术中心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类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名、科研类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名、训练竞赛类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、师资类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。以上各类按推荐排名顺序上报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管理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思政类（学生工作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、党务类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、行政类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（含图书馆、场管中心、期刊社）。以上各类按推荐排名顺序上报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工勤（名单另附）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工勤类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，按推荐排名顺序上报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评选办法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教学类由教务处牵头组织评选推荐，科研类由科研处牵头组织评选推荐，训练竞赛类由竞训处牵头组织评选推荐，师资类由人事处牵头组织评选推荐，思政类（学生工作）由学生处牵头组织评选推荐，党务类由组织部牵头组织评选推荐，行政类由院办牵头组织评选推荐，工勤类由后勤管理处牵头组织评选推荐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六、评选时间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。各部门将评选结果在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上午报送人事处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人事处汇总，报送学院领导审批后，上报院长办公会审议。                            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处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30:00Z</dcterms:created>
  <dc:creator>SDWM</dc:creator>
  <dc:description/>
  <cp:keywords/>
  <dc:language>en-US</dc:language>
  <cp:lastModifiedBy>SDWM</cp:lastModifiedBy>
  <cp:lastPrinted>2014-07-02T09:54:00Z</cp:lastPrinted>
  <dcterms:modified xsi:type="dcterms:W3CDTF">2014-07-02T08:22:00Z</dcterms:modified>
  <cp:revision>11</cp:revision>
  <dc:subject/>
  <dc:title>2014年黎伟权奖励基金优秀教师评选方案</dc:title>
</cp:coreProperties>
</file>