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关于我院聘用教师年度考核的通知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各系部、教研室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近年来，我院聘用教师队伍不断发展，成为了我院教学工作中的重要力量。为了加强聘用教师的管理和考核，促进聘用教师教学、科研和师德水平的不断提高，保障学院的教学和人才培养质量水平，维护我院教师队伍的健康发展。依据《广州体育学院非事业编制聘用人员年度考核实施办法》广体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[2013]20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文，从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起，对聘用教师进行年度考核。有关事项通知如下：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一、考核对象：定位在各系部教研室并已与学院签订聘用合同的教师（名单附后）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考核时间：与在职在编教师年度考核时间相同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三、考核办法：与在职在编教师年度考核办法相同，具体参照每年的教师年度考核实施细则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四、考核结果管理：年度考核材料归入教师个人档案，考核结果由师资科统一建档管理，并作为该教师是否续聘的主要依据。</w:t>
      </w:r>
    </w:p>
    <w:p>
      <w:pPr>
        <w:pStyle w:val="Normal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五、考核结果处理：对年度考核不合格的教师（或连续两年基本合格），按照《劳动法》和《广州体育学院非事业编制聘用人员管理办法》、《广州体育学院非事业编制聘用人员年度考核实施办法》，解除聘用合同；试用期教师考核达不到合格标准的，不签订正式聘用合同。</w:t>
      </w:r>
    </w:p>
    <w:p>
      <w:pPr>
        <w:pStyle w:val="Normal"/>
        <w:ind w:right="640" w:firstLine="56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</w:t>
      </w:r>
    </w:p>
    <w:p>
      <w:pPr>
        <w:pStyle w:val="Normal"/>
        <w:ind w:right="640" w:firstLine="560"/>
        <w:jc w:val="center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                          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人事处</w:t>
      </w:r>
    </w:p>
    <w:p>
      <w:pPr>
        <w:pStyle w:val="Normal"/>
        <w:ind w:firstLine="560"/>
        <w:jc w:val="righ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tbl>
      <w:tblPr>
        <w:tblW w:w="9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022"/>
        <w:gridCol w:w="1158"/>
        <w:gridCol w:w="4514"/>
      </w:tblGrid>
      <w:tr>
        <w:trPr>
          <w:trHeight w:val="840" w:hRule="atLeast"/>
        </w:trPr>
        <w:tc>
          <w:tcPr>
            <w:tcW w:w="94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聘用教师名单</w:t>
            </w:r>
          </w:p>
        </w:tc>
      </w:tr>
      <w:tr>
        <w:trPr>
          <w:trHeight w:val="6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系部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休闲体育与管理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赖齐花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任全民健身中心工作人员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休闲体育与管理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春如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休闲体育与管理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江涛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育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郁君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育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诗萌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教育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锥鑫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训练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少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训练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献绘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任教务处工作人员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训练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伟峰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兼任竞赛处工作人员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艺术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蓉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艺术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英娜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艺术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邹观赐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新闻与传播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曾岑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武术系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伟华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动与健康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艳艳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识教育部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卢金明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04:00Z</dcterms:created>
  <dc:creator>admin</dc:creator>
  <dc:description/>
  <cp:keywords/>
  <dc:language>en-US</dc:language>
  <cp:lastModifiedBy>admin</cp:lastModifiedBy>
  <cp:lastPrinted>2014-05-20T09:28:00Z</cp:lastPrinted>
  <dcterms:modified xsi:type="dcterms:W3CDTF">2014-05-20T06:59:00Z</dcterms:modified>
  <cp:revision>16</cp:revision>
  <dc:subject/>
  <dc:title>关于2014年开始各系部聘用教师参加年度考核的通知</dc:title>
</cp:coreProperties>
</file>