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体育学院非事业编制人员管理办法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试行）</w:t>
      </w:r>
      <w:bookmarkStart w:id="0" w:name="_GoBack"/>
      <w:bookmarkEnd w:id="0"/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章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 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了加强对非事业编制人员（下简称聘用人员）的管理，保障学院工作的正常进行和聘用人员的合法权益，根据《劳动法》、《劳动合同法》、《广州体育学院非事业编制人员岗位设置和聘用实施方案》等有关规定，结合我院的实际情况，特制定本办法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聘用人员的使用只限于定编缺员或有临时性、突击性工作任务，校内现有人力又无法调剂解决的部门。超编部门不得聘请聘用人员，要严格控制用工范围和数量，常年使用的聘用人员占用所在部门的编制。自负盈亏、实行企业化管理的部门，其聘用人员的编制定额可自行确定，但对受聘人员的管理参照本办法执行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人事处是学院聘用人员的人事管理部门，各用工部门负责聘用人员日常的行政管理和业务工作管理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办法适用范围：与学院签订劳动合同的非事业编制人员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章  招收聘用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必须坚持先报批，后招聘；先签合同，后上岗的原则。招聘人员采用公开招聘方式，具体参照《广州体育学院非事业编制人员岗位设置和聘用实施方案》执行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招聘程序：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用工部门根据缺员情况，向人事处提出招工申请。人事处审核后向学院领导汇报，学院领导同意后，由人事处启动招收程序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应聘者根据招聘的条件，带齐“三证” 包括本人《身份证》、《失业证》（本市人员）或《外出人员就业登记卡》（外地人员）、《流动人口婚育证明》和体检表等相关材料报名应聘，并经过相关招聘程序的考核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拟录用的应聘者填写《广州体育体育学院聘用非事业编制人员审批表》、《广州体育学院人员履历表》，用人部门签字盖章，然后到保卫处登记、计生办验证并盖章后报人事处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人事处审核完，组织材料上报学院领导审议批准后，签订劳动合同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由人事处发文，并通知受聘人员到用人部门报到上岗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用工部门应加强对聘用人员的聘用管理，不能私自用工，对违反招工条件、招收聘用程序以及先用后报的，学院不予支付工资，不予办理社会保险，造成严重后果的，学院将追究用工部门负责人的责任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原则上不能招收夫妻聘用人员；不能招收校内其它部门因违纪或个人原因终止合同的合同工；用工部门负责人不能安排自己的亲属在本部门做聘用人员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经学院同意聘用的人员，原则上不安排住房。特殊情况安排住房的，解除或终止合同后办理离校手续时，由用工部门协助后勤管理处收回住房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聘用人员年龄限制：已到达法定退休年龄的员工，即女工勤岗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，管理岗和专技岗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；男性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，到龄后合同自动终止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章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劳动合同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用人部门招用的聘用人员必须签订《劳动合同》，以书面形式明确规定双方责任、义务和权利。合同期限依据《广州体育学院非事业编制人员岗位设置和聘用实施方案》执行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劳动合同的签订必须遵循平等自愿、协商一致的原则。其主要内容包括：从事的工种或劳动项目、合同期限、工作时间和条件、工资福利、劳动保险、劳动保护、劳动纪律、承担违反劳动合同的责任以及其它用工部门需要约定的其它事项等。各用工部门必须认真对待劳动合同签订工作，人事处负责对聘用人员的合同签订、检查和监督工作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需续签合同的，应于劳动合同期满前两个月由本人提出书面申请，用人部门领导签署意见后，报送人事处办理续聘相关手续；不续聘的应于劳动合同期满前两个月报用人部门和人事处，审核后办理辞职的相关手续。办理辞职手续的程序：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提交本人的辞职报告，并填写《广州体育学院非事业编制人员辞退（辞职）审批表》，用人部门签署意见并盖章后报人事处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经人事处审核批准后由本人办理离校等相关手续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劳动合同期满终止劳动合同，用工部门不再续签合同的，按《劳动法》有关规定支付聘用人员经济补偿。经济补偿标准《劳动法》等相关法律法规执行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于辞职、自行离职，考核不合格，不服从工作安排，或因违法、违纪行为而解除劳动合同的，根据《劳动法》有关规定不支付经济补偿。对擅离职守者，还应根据劳动合同向学院进行经济赔偿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章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资按月发放。其工资薪酬待遇标准依据《广州体育学院非事业编制人员工资薪酬制度》执行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用工部门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将上月聘用人员的考勤情况报人事处审核，然后再由人事处通知财务处发放工资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章 教育培训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用工部门负责所用聘用人员上岗前劳动纪律、劳动安全、劳动卫生等规章制度的教育，防止劳动过程中发生事故，规范日常工作管理。各用工部门应根据其工作性质、任务和岗位责任等制定规章制度，做到管理有章可循。制定的规章制度须报人事处备案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聘用人员的专业培训应结合本职工作和专业需要，培训经费由用工单位与聘用人员协商解决。属公费培训的，必须为用工单位服务三年，结业证书、技术等级证由用工单位人事处保管。如服务期未满，本人要求离职，须赔偿培训费用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六章 劳动纪律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保证学院的正常工作，全体聘用人员必须维护学院的形象和利益，有义务自觉遵守学院的各项规章制度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用人员由于违纪或不胜任工作，年度考核不合格者，由人事处报学院领导批准后，给予解除劳动合同，予以辞退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二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违反劳动纪律的聘用人员要追究其责任，视违反劳动纪律的严重性及后果，由各用工部门、人事处和学院作出处理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具体情况，聘用人员违纪可分为三类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违纪：由用工部门给予口头警告，并记录存案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迟到、早退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作时间因私会客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上班时间衣着不整齐、不文明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作时间擅离岗位或串岗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消极怠工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工作时间内做与本职工作无关的事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旷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及以内者：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其他类似的错误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人员若犯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违纪情节严重，或在一个月内重犯，则自动升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违纪，并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违纪处罚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违纪：由用工部门给予书面严重警告，视情节严重程度及本人认错态度，提出相应的处理意见，报学院分管领导和人事处备案，并作为年度考核的评价依据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工作安排讨价还价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违反工作操作规程、劳动保护等规定造成较严重影响的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遗失、损坏学院财物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上班时间与同事嬉闹，屡教不改，严重影响工作的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实行交接班工作的合同工，当接班员未到，交班员擅自下班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连续旷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学院收到对其服务态度有投诉，经查实者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违纪情节严重或屡教不改，则自动升为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违纪，并按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违纪处理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违纪：有下列之一者，按严重违反规章制度进行处理。由用工部门领导签署意见后报人事处，由人事处报学院领导批准后，给予解除劳动合同，予以辞退，同时在学院学院校园网及行政楼公告栏公布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无正当理由，不服从工作安排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学院内赌博、酗酒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进行煽动或无中生有、散布谣言，严重威胁、攻击其他人员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无理取闹、聚众闹事，打架斗殴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破坏、盗窃学院或其他个人财物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贪污、敲诈勒索，行贿受贿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连续旷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或一年内累计旷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违反计划生育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被依法治安拘留以上处罚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不服从学院工作岗位调整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经查实，未经批准在外单位兼职者；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造谣，严重损害学院声誉者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聘用人员进行处分，必须在证实其违纪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作出处理决定。如对处分决定不服的，可于处理决定做出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到学院申诉委员会申诉，申请复议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章  附则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四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事处根据国家、省、市有关规定，不定期对院内各用工部门的用工情况进行检查。对违反规定的用工部门，报请学院按有关规定给予问责。 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执行，由学院人事处负责解释。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体育学院</w:t>
      </w:r>
    </w:p>
    <w:p>
      <w:pPr>
        <w:pStyle w:val="Normal"/>
        <w:widowControl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99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odyTextIndentCharChar" w:customStyle="1">
    <w:name w:val="Body Text Indent Char Char"/>
    <w:basedOn w:val="DefaultParagraphFont"/>
    <w:uiPriority w:val="99"/>
    <w:qFormat/>
    <w:rPr>
      <w:rFonts w:ascii="宋体" w:hAnsi="宋体" w:eastAsia="宋体" w:cs="宋体"/>
      <w:color w:val="000000"/>
      <w:kern w:val="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cs="Times New Roman"/>
      <w:sz w:val="18"/>
      <w:szCs w:val="18"/>
    </w:rPr>
  </w:style>
  <w:style w:type="character" w:styleId="BalloonTextCharChar" w:customStyle="1">
    <w:name w:val="Balloon Text Char Char"/>
    <w:basedOn w:val="DefaultParagraphFont"/>
    <w:link w:val="BalloonText"/>
    <w:uiPriority w:val="9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Char"/>
    <w:uiPriority w:val="99"/>
    <w:semiHidden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alloonText">
    <w:name w:val="Balloon Text"/>
    <w:basedOn w:val="Normal"/>
    <w:link w:val="BalloonTextChar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485</Words>
  <Characters>27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31:00Z</dcterms:created>
  <dc:creator>Administrator</dc:creator>
  <dc:description/>
  <dc:language>en-US</dc:language>
  <cp:lastModifiedBy>Administrator</cp:lastModifiedBy>
  <cp:lastPrinted>2013-12-27T06:56:00Z</cp:lastPrinted>
  <dcterms:modified xsi:type="dcterms:W3CDTF">2014-01-08T02:03:55Z</dcterms:modified>
  <cp:revision>0</cp:revision>
  <dc:subject/>
  <dc:title>广州体育学院非事业编制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