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9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bCs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9"/>
          <w:sz w:val="44"/>
          <w:szCs w:val="44"/>
        </w:rPr>
        <w:t>广州体育学院高层次人才项目绩效考核办法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bCs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试行）</w:t>
      </w:r>
    </w:p>
    <w:p>
      <w:pPr>
        <w:pStyle w:val="Normal"/>
        <w:autoSpaceDE w:val="false"/>
        <w:spacing w:lineRule="exact" w:line="560" w:before="480" w:after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  总  则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第一条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为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贯彻落实《广州体育学院高层次人才项目建设实施办法（试行）》，广体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>[2014]22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号文，加强对高层次人才项目建设的绩效考核。特制定本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办法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第二条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依据国家和省有关人才政策，把国家级人才项目和省级人才项目称为高层次人才项目，项目类别详见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广体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>[2014]22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号文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第三条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我院高层次人才项目类别是结合我院实际情况设置的，各项目的条件是依照国家、省有关人才政策和相关条件要求而设立的。</w:t>
      </w:r>
    </w:p>
    <w:p>
      <w:pPr>
        <w:pStyle w:val="Normal"/>
        <w:autoSpaceDE w:val="false"/>
        <w:spacing w:lineRule="exact" w:line="560" w:before="480" w:after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  项目申报</w:t>
      </w:r>
    </w:p>
    <w:p>
      <w:pPr>
        <w:pStyle w:val="Normal"/>
        <w:spacing w:lineRule="exact" w:line="560"/>
        <w:ind w:firstLine="645"/>
        <w:rPr/>
      </w:pPr>
      <w:r>
        <w:rPr>
          <w:rFonts w:ascii="楷体;微软雅黑" w:hAnsi="楷体;微软雅黑" w:cs="楷体;微软雅黑" w:eastAsia="楷体;微软雅黑"/>
          <w:sz w:val="32"/>
          <w:szCs w:val="32"/>
        </w:rPr>
        <w:t>第四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全院教职工对照各项目申报与遴选的条件（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广体</w:t>
      </w:r>
      <w:r>
        <w:rPr>
          <w:rFonts w:eastAsia="仿宋;微软雅黑" w:cs="仿宋;微软雅黑" w:ascii="仿宋;微软雅黑" w:hAnsi="仿宋;微软雅黑"/>
          <w:kern w:val="2"/>
          <w:sz w:val="32"/>
          <w:szCs w:val="32"/>
        </w:rPr>
        <w:t>[2014]22</w:t>
      </w:r>
      <w:r>
        <w:rPr>
          <w:rFonts w:ascii="仿宋;微软雅黑" w:hAnsi="仿宋;微软雅黑" w:cs="仿宋;微软雅黑" w:eastAsia="仿宋;微软雅黑"/>
          <w:kern w:val="2"/>
          <w:sz w:val="32"/>
          <w:szCs w:val="32"/>
        </w:rPr>
        <w:t>号文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，选择好符合自己的项目，在规定的时间内填写和报送申请书，递交到人事处师资科。</w:t>
      </w:r>
    </w:p>
    <w:p>
      <w:pPr>
        <w:pStyle w:val="Normal"/>
        <w:spacing w:lineRule="exact" w:line="560"/>
        <w:ind w:firstLine="645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五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对照各项目申报与遴选的条件，人事处组织专家对申报材料进行初审，审核合格后，向学院学术委员会提交材料，学术委员会对申请人的学术水平、科研能力进行评审，提出评审意见。</w:t>
      </w:r>
    </w:p>
    <w:p>
      <w:pPr>
        <w:pStyle w:val="Normal"/>
        <w:spacing w:lineRule="exact" w:line="560"/>
        <w:ind w:firstLine="645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六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人事处根据学院学术委员会的评审意见，完善相关材料后，向院长办公会提出审议，院长办公会通过后进行公示，公示期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天。如无异议，项目正式立项。</w:t>
      </w:r>
    </w:p>
    <w:p>
      <w:pPr>
        <w:pStyle w:val="Normal"/>
        <w:autoSpaceDE w:val="false"/>
        <w:spacing w:lineRule="exact" w:line="560" w:before="480" w:after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 项目考核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七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项目实施中采用动态管理。遵循人才成长规律，注重人才潜能的发挥，在项目实施中建立和完善公平竞争、科学考评、激励约束、滚动发展的人才选拔培养机制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八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项目实施采用合同管理。学院对高层次人才项目实行合同管理，以合同方式明确双方的责、权、利以及违约责任。首次签订合同的期限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。合同内容应设定项目期满完成的目标任务，包括成果、项目及获奖、团队建设、人才培养等，并设定好相应的年度考核指标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九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项目考核合格的基本条件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经过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的培养，培养对象应达到其所申报的高层次人才的基本条件，并在教学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科研工作中须满足下列条件中的四项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（其中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A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B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C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为必备；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D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E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F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、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G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中选</w:t>
      </w: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项）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A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、每学年为本科生主讲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门以上课程，教学效果好；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每学年在学院以上范围至少作学术报告一次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  <w:t>B</w:t>
      </w:r>
      <w:r>
        <w:rPr>
          <w:rFonts w:ascii="仿宋;微软雅黑" w:hAnsi="仿宋;微软雅黑" w:cs="宋体;SimSun" w:eastAsia="仿宋;微软雅黑"/>
          <w:bCs/>
          <w:kern w:val="0"/>
          <w:sz w:val="32"/>
          <w:szCs w:val="32"/>
        </w:rPr>
        <w:t>、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以第一作者或通讯作者在中文核心期刊上发表学术论文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篇以上（至少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篇是校外刊物），或发表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SCI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EI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SSCI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论文影响因子累计达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以上（与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F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条件不能重复计算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C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至少获得主持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国家级科研项目（含教学研究）；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省部级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科研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目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项厅局级科研项目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（含教学研究）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D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获得国家级教学、科研成果奖一等奖（前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名）或二等奖（前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名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；或省部级教学、科研成果奖一等奖（前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名）或二等奖（第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名）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E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获发明专利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项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F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以第一作者或通讯作者在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SCI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EI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SSCI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期刊发表论文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篇以上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G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、主编出版教材或专著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部。</w:t>
      </w:r>
    </w:p>
    <w:p>
      <w:pPr>
        <w:pStyle w:val="Normal"/>
        <w:spacing w:lineRule="exact" w:line="560"/>
        <w:ind w:firstLine="645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项目实施中每年按合同进行年度考核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每位高层次人才培养对象须做好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培养期的工作计划以及年度考核指标。每年须按合同进行考核，填写《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*****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项目建设年度进展报告》，并附相关支撑材料，按时提交人事处。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一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考核等次分为合格和不合格两个等次。考核合格者，继续履行项目合同中的相关约定。考核不合格者，以书面形式陈述理由及今后具体改进的工作计划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没有正当理由，而又没有完成年度目标任务的，将取消后两年的资助及相关待遇。有正当理由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具体改进工作计划的，经评审通过后，下一年可按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0%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先划拨经费。下一年考核合格后，另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0%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再补齐。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连续两年没有完成目标任务的，无论有无正当理由，都将取消后一年的资助及相关待遇。</w:t>
      </w:r>
    </w:p>
    <w:p>
      <w:pPr>
        <w:pStyle w:val="Normal"/>
        <w:spacing w:lineRule="exact" w:line="560"/>
        <w:ind w:firstLine="645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二条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人事处须在年度考核完成后，须向院长办公会汇报年度考核结果，以及整体建设情况。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三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期满考核。在第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年项目建设实施过程中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按年度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0%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先划拨经费。培养期满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月，由人事处组织有关专家按照合同对项目进行期满考核。期满考核合格后，再补齐第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建设经费的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0%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。考核不合格者，不再补齐。</w:t>
      </w:r>
    </w:p>
    <w:p>
      <w:pPr>
        <w:pStyle w:val="Normal"/>
        <w:spacing w:lineRule="exact" w:line="560"/>
        <w:ind w:firstLine="645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四条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人事处须在期满考核完成后，须向院长办公会汇报期满考核结果，以及整体建设情况。</w:t>
      </w:r>
    </w:p>
    <w:p>
      <w:pPr>
        <w:pStyle w:val="Normal"/>
        <w:spacing w:lineRule="exact" w:line="560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五条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高层次人才项目培养对象申报获批，签订合同后，不能申请调动或辞职（含培养期满后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内）。确因特殊原因要调动或辞职的，需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00%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赔偿资助的金额。</w:t>
      </w:r>
    </w:p>
    <w:p>
      <w:pPr>
        <w:pStyle w:val="Normal"/>
        <w:autoSpaceDE w:val="false"/>
        <w:spacing w:lineRule="exact" w:line="560" w:before="480" w:after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经费管理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六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高层次人才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经费实行项目管理，专款专用，严禁截留、挤占、挪用项目建设经费，严格执行学院的财务制度；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七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高层次人才项目的经费管理实行项目负责人制。由高层次人才项目负责人（即培养对象）按金额制定年度预算计划，人事处审核通过后，严格按预算执行。如因特殊原因需对预算作出调整，须提交书面报告，并经审批后执行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八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年度考核时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培养对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须提交预算执行和资金使用效益报告。培养期满考核时，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培养对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须对经费使用情况提交绩效评价报告。</w:t>
      </w:r>
    </w:p>
    <w:p>
      <w:pPr>
        <w:pStyle w:val="Normal"/>
        <w:autoSpaceDE w:val="false"/>
        <w:spacing w:lineRule="exact" w:line="560" w:before="480" w:after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十九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本条例所称“以上”包括本数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;微软雅黑" w:hAnsi="楷体;微软雅黑" w:cs="楷体;微软雅黑" w:eastAsia="楷体;微软雅黑"/>
          <w:color w:val="000000"/>
          <w:sz w:val="32"/>
          <w:szCs w:val="32"/>
        </w:rPr>
        <w:t>第二十条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  本条例由人事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/>
      <w:ind w:firstLine="480"/>
      <w:jc w:val="left"/>
    </w:pPr>
    <w:rPr>
      <w:rFonts w:ascii="宋体;SimSun" w:hAnsi="宋体;SimSun" w:cs="宋体;SimSun"/>
      <w:color w:val="888888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1:59:00Z</dcterms:created>
  <dc:creator>SDWM</dc:creator>
  <dc:description/>
  <cp:keywords/>
  <dc:language>en-US</dc:language>
  <cp:lastModifiedBy>admin</cp:lastModifiedBy>
  <cp:lastPrinted>2014-06-27T15:30:00Z</cp:lastPrinted>
  <dcterms:modified xsi:type="dcterms:W3CDTF">2014-09-29T08:21:00Z</dcterms:modified>
  <cp:revision>2</cp:revision>
  <dc:subject/>
  <dc:title>广州体育学院高层次人才项目绩效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