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广州体育学院教师年度考核实施细则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）</w:t>
      </w:r>
    </w:p>
    <w:p>
      <w:pPr>
        <w:pStyle w:val="Normal"/>
        <w:ind w:firstLine="42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科学的教师工作评价机制，是加强师资队伍建设与完善教育管理机制的一项重要内容。强化教师考核制度，制订行之有效的考核指标体系，有助于规范教师职业道德，加强教学管理，促进教学质量和科研水平的提高，形成良好的激励机制和竞争机制，可充分调动教师的积极性和创造性。考核结果是教师评聘、奖惩和培养使用的重要依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细则在《广州体育学院教职工年度考核实施办法》的基础上对教师工作进行全面考察，主要包括以下几个方面：考核对象、考核内容、考核办法与标准、考核总积分及其分级、考核程序、考核的组织领导、附则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核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在编在岗担任教学工作的教师（包括属教师编制的党政管理人员和聘任制人员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政治思想方面积分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）：主要考核思想品德、教师职业道德、遵纪守法、廉洁奉公、教书育人、为人师表等方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教学工作积分（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：主要考核教学工作的数量和质量，计算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著作、教材、论文、科研项目和科研、训练成果积分（</w:t>
      </w:r>
      <w:r>
        <w:rPr>
          <w:rFonts w:eastAsia="仿宋_GB2312" w:ascii="仿宋_GB2312" w:hAnsi="仿宋_GB2312"/>
          <w:sz w:val="32"/>
          <w:szCs w:val="32"/>
        </w:rPr>
        <w:t>S3</w:t>
      </w:r>
      <w:r>
        <w:rPr>
          <w:rFonts w:ascii="仿宋_GB2312" w:hAnsi="仿宋_GB2312" w:eastAsia="仿宋_GB2312"/>
          <w:sz w:val="32"/>
          <w:szCs w:val="32"/>
        </w:rPr>
        <w:t>）：主要考核科研和训练工作的效果及水平，计算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left="420" w:hanging="0"/>
        <w:jc w:val="center"/>
        <w:rPr/>
      </w:pPr>
      <w:r>
        <w:rPr/>
        <w:t>教师考核积分比例表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155"/>
        <w:gridCol w:w="1155"/>
      </w:tblGrid>
      <w:tr>
        <w:trPr>
          <w:trHeight w:val="2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积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办法与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综合评定方法，即定性与定量考核相结合的考核方法，每年考核一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政治思想方面积分 </w:t>
      </w:r>
      <w:r>
        <w:rPr>
          <w:rFonts w:eastAsia="仿宋_GB2312" w:ascii="仿宋_GB2312" w:hAnsi="仿宋_GB2312"/>
          <w:sz w:val="32"/>
          <w:szCs w:val="32"/>
        </w:rPr>
        <w:t>(S1)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治思想方面积分，最高记分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政治思想方面的积分参照《广州体育学院教师教学质量评估实施方案》（广体教</w:t>
      </w:r>
      <w:r>
        <w:rPr>
          <w:rFonts w:eastAsia="仿宋_GB2312" w:ascii="仿宋_GB2312" w:hAnsi="仿宋_GB2312"/>
          <w:sz w:val="32"/>
          <w:szCs w:val="32"/>
        </w:rPr>
        <w:t>[2006]47</w:t>
      </w:r>
      <w:r>
        <w:rPr>
          <w:rFonts w:ascii="仿宋_GB2312" w:hAnsi="仿宋_GB2312" w:eastAsia="仿宋_GB2312"/>
          <w:sz w:val="32"/>
          <w:szCs w:val="32"/>
        </w:rPr>
        <w:t>号）中的</w:t>
      </w:r>
      <w:r>
        <w:rPr>
          <w:rFonts w:ascii="仿宋_GB2312" w:hAnsi="仿宋_GB2312" w:eastAsia="仿宋_GB2312"/>
          <w:b/>
          <w:sz w:val="32"/>
          <w:szCs w:val="32"/>
        </w:rPr>
        <w:t>教师师德评价</w:t>
      </w:r>
      <w:r>
        <w:rPr>
          <w:rFonts w:ascii="仿宋_GB2312" w:hAnsi="仿宋_GB2312" w:eastAsia="仿宋_GB2312"/>
          <w:sz w:val="32"/>
          <w:szCs w:val="32"/>
        </w:rPr>
        <w:t>积分，师德评价不合格，本年度考核结果定为不合格等级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学工作积分（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工作积分包括数量、质量两个方面。最高积分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量考核记分：以完成教学工作量时数多少来核实积分（以师资管理部门核实为准），若教学工作量不足，可用科研工作量折算，具体折算办法参见《广州体育学院科研工作量及科研酬金计算办法》和《补充办法》。最高记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，每级分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授、副教授本年度没有为本科生授课者，教师年度考核不能评定为优秀等级。</w:t>
      </w:r>
    </w:p>
    <w:p>
      <w:pPr>
        <w:pStyle w:val="Normal"/>
        <w:ind w:left="420" w:hanging="0"/>
        <w:rPr/>
      </w:pPr>
      <w:r>
        <w:rPr>
          <w:rFonts w:cs="仿宋_GB2312"/>
        </w:rPr>
        <w:t xml:space="preserve">                 </w:t>
      </w:r>
      <w:r>
        <w:rPr/>
        <w:t>数量记分标准</w:t>
      </w:r>
    </w:p>
    <w:tbl>
      <w:tblPr>
        <w:tblW w:w="6045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46"/>
        <w:gridCol w:w="2531"/>
        <w:gridCol w:w="840"/>
      </w:tblGrid>
      <w:tr>
        <w:trPr>
          <w:trHeight w:val="60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额标准（年度教学总学时数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数</w:t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科教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教师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以上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6—4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—3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2—3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0—3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8—37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0—3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4—34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—2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—3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—2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6—29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0—2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—2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—2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8—2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0—2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4—2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—1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—2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—1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—1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—1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—1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—1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—1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—1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—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—8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—8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—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以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时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术科每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节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学科每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节课，每年按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计算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工作量指：本科、研究生和函授课时量，其中，学院代表队集训工作同样计入教学工作量，研究生课按学科标准计算，函授课按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双肩挑教师教学工作量：按厅级</w:t>
      </w:r>
      <w:r>
        <w:rPr>
          <w:rFonts w:eastAsia="仿宋_GB2312" w:ascii="仿宋_GB2312" w:hAnsi="仿宋_GB2312"/>
          <w:sz w:val="32"/>
          <w:szCs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、处级、科级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教研室主任每年加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学时（学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学时），副主任每年加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学时（学科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学时），教学秘书或教学小组长每年加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学时（学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学时）。此教学时数不计算课时酬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学质量考核记分：最高记分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教学质量考核记分办法参照《广州体育学院教师教学质量评估实施方案》进行，本年度出现教学事故者，年度考核不能评定为优秀等级。教学质量考核不合格者，本年度考核结果定为不称职等级。出现三级教学事故者，每次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；出现一次二级教学事故者，教学质量分扣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出现教学事故的其他情况按《广州体育学院教职工年度考核实施办法》处理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科研成果和训练成果积分（</w:t>
      </w:r>
      <w:r>
        <w:rPr>
          <w:rFonts w:eastAsia="仿宋_GB2312" w:ascii="仿宋_GB2312" w:hAnsi="仿宋_GB2312"/>
          <w:sz w:val="32"/>
          <w:szCs w:val="32"/>
        </w:rPr>
        <w:t>S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3</w:t>
      </w:r>
      <w:r>
        <w:rPr>
          <w:rFonts w:ascii="仿宋_GB2312" w:hAnsi="仿宋_GB2312" w:eastAsia="仿宋_GB2312"/>
          <w:sz w:val="32"/>
          <w:szCs w:val="32"/>
        </w:rPr>
        <w:t>累计分数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封顶，</w:t>
      </w:r>
      <w:r>
        <w:rPr>
          <w:rFonts w:eastAsia="仿宋_GB2312" w:ascii="仿宋_GB2312" w:hAnsi="仿宋_GB2312"/>
          <w:sz w:val="32"/>
          <w:szCs w:val="32"/>
        </w:rPr>
        <w:t>S3</w:t>
      </w:r>
      <w:r>
        <w:rPr>
          <w:rFonts w:ascii="仿宋_GB2312" w:hAnsi="仿宋_GB2312" w:eastAsia="仿宋_GB2312"/>
          <w:sz w:val="32"/>
          <w:szCs w:val="32"/>
        </w:rPr>
        <w:t>占考核总分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firstLine="161"/>
        <w:rPr/>
      </w:pPr>
      <w:r>
        <w:rPr/>
        <w:t>1</w:t>
      </w:r>
      <w:r>
        <w:rPr/>
        <w:t>、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228"/>
        <w:gridCol w:w="1639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标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入</w:t>
            </w:r>
            <w:r>
              <w:rPr>
                <w:rFonts w:eastAsia="仿宋_GB2312" w:cs="宋体;SimSun" w:ascii="仿宋_GB2312" w:hAnsi="仿宋_GB2312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E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文收入新华文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要收入新华文摘、全文收入人大复印资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科学、中国运动医学杂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核心期刊要目总览》中各学科排名第一的期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SCI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sz w:val="24"/>
              </w:rPr>
              <w:t>源期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中文核心期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般学术期刊（有正式刊号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奥科会、亚科会、全国体育科学大会、全国大运会科报会、全运会科报会、收入</w:t>
            </w:r>
            <w:r>
              <w:rPr>
                <w:rFonts w:eastAsia="仿宋_GB2312" w:cs="宋体;SimSun" w:ascii="仿宋_GB2312" w:hAnsi="仿宋_GB2312"/>
                <w:sz w:val="24"/>
              </w:rPr>
              <w:t>ISTP</w:t>
            </w:r>
            <w:r>
              <w:rPr>
                <w:rFonts w:ascii="仿宋_GB2312" w:hAnsi="仿宋_GB2312" w:cs="宋体;SimSun" w:eastAsia="仿宋_GB2312"/>
                <w:sz w:val="24"/>
              </w:rPr>
              <w:t>的国际学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报告、墙报、书面交流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国际学术会议、国内一级学会学术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报告、墙报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内二级学会学术会议（报告、墙报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被他人引用一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所有学术论文都必须在有正式刊号的报刊上发表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或在国际、国内学术会议上交流并提供会议交流证书或论文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 xml:space="preserve">EI </w:t>
      </w:r>
      <w:r>
        <w:rPr>
          <w:rFonts w:ascii="仿宋_GB2312" w:hAnsi="仿宋_GB2312" w:cs="宋体;SimSun" w:eastAsia="仿宋_GB2312"/>
          <w:sz w:val="32"/>
          <w:szCs w:val="32"/>
        </w:rPr>
        <w:t>为自然科学、社会科学和工程科学公认的重要国际检索系统。被上述三种国际检索系统收录的论文，需提供确认证明；如一篇论文被两种以上检索系统收录，仅计算最高的，不重复计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国内学术会议的等级限定在二级学会以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论文被他人引用情况，由图书馆提供。凡我院在编教师为第一作者公开发表的论文（不论发表时间），在考核当年被他人引用，每次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，上不封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著作与教材</w:t>
      </w:r>
    </w:p>
    <w:tbl>
      <w:tblPr>
        <w:tblW w:w="830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35"/>
        <w:gridCol w:w="277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标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文版学术专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/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版学术专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/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（译）著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/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规划或统编教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/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正式出版教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/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专著主编、副主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-0.3/5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靠上限，副主编靠下限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（译）著或正式出版教材的主编、副主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-0.15/5</w:t>
            </w:r>
            <w:r>
              <w:rPr>
                <w:rFonts w:ascii="仿宋_GB2312" w:hAnsi="仿宋_GB2312" w:cs="宋体;SimSun" w:eastAsia="仿宋_GB2312"/>
                <w:sz w:val="24"/>
              </w:rPr>
              <w:t>万字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编靠上限，副主编靠下限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多人合作的学术著作或教材如果未说明著者或编者的文字承担情况，所有著者、编者取平均分。</w:t>
      </w:r>
    </w:p>
    <w:p>
      <w:pPr>
        <w:pStyle w:val="Normal"/>
        <w:ind w:firstLine="643"/>
        <w:rPr/>
      </w:pPr>
      <w:r>
        <w:rPr/>
        <w:t>3</w:t>
      </w:r>
      <w:r>
        <w:rPr/>
        <w:t>、科研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080"/>
        <w:gridCol w:w="180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计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项目合同期限内计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题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经费到位加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项目的类别以《广州体育学院科研项目管理办法（试行）》中规定为准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一般项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青年项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一般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教育部教学研究项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青年项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局级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局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省级教学研究项目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青年项目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向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/3</w:t>
            </w:r>
            <w:r>
              <w:rPr>
                <w:rFonts w:ascii="仿宋_GB2312" w:hAnsi="仿宋_GB2312" w:cs="宋体;SimSun" w:eastAsia="仿宋_GB2312"/>
                <w:sz w:val="24"/>
              </w:rPr>
              <w:t>千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05/</w:t>
            </w:r>
            <w:r>
              <w:rPr>
                <w:rFonts w:ascii="仿宋_GB2312" w:hAnsi="仿宋_GB2312" w:cs="宋体;SimSun" w:eastAsia="仿宋_GB2312"/>
                <w:sz w:val="24"/>
              </w:rPr>
              <w:t>千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学院一般项目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03/</w:t>
            </w:r>
            <w:r>
              <w:rPr>
                <w:rFonts w:ascii="仿宋_GB2312" w:hAnsi="仿宋_GB2312" w:cs="宋体;SimSun" w:eastAsia="仿宋_GB2312"/>
                <w:sz w:val="24"/>
              </w:rPr>
              <w:t>千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引入经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以上的省部级项目可按省部级重点项目评分标准计分。横向项目每项必须引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进科研经费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元以上，方可按该等级项目</w:t>
      </w:r>
      <w:r>
        <w:rPr>
          <w:rFonts w:ascii="仿宋_GB2312" w:hAnsi="仿宋_GB2312" w:cs="宋体;SimSun" w:eastAsia="仿宋_GB2312"/>
          <w:sz w:val="32"/>
          <w:szCs w:val="32"/>
        </w:rPr>
        <w:t>评分标准计分。</w:t>
      </w:r>
    </w:p>
    <w:p>
      <w:pPr>
        <w:pStyle w:val="Normal"/>
        <w:ind w:right="-6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所有科研项目都应在规定时间内完成，除不可抗拒原因并经科研处和课题来源部门批准外，凡不按时结题的项目，延期一年该项目验收积分扣除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，延期两年全部扣除。</w:t>
      </w:r>
    </w:p>
    <w:p>
      <w:pPr>
        <w:pStyle w:val="Normal"/>
        <w:ind w:left="1" w:right="-16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科研经费指由校外进入我校财务处并在科研处备案的经费。一次性拨款的经费在立项当年填写，后补、追加经费在项目完成当年填写。本校教师牵头的大项目，由项目负责人决定是否划拨，如果划拨，先到科研处备案，再到财务处划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未列入的项目由科研处酌情确定评分标准。</w:t>
      </w:r>
    </w:p>
    <w:p>
      <w:pPr>
        <w:pStyle w:val="Normal"/>
        <w:ind w:firstLine="630"/>
        <w:rPr/>
      </w:pPr>
      <w:r>
        <w:rPr/>
        <w:t>4</w:t>
      </w:r>
      <w:r>
        <w:rPr/>
        <w:t>、专利</w:t>
      </w:r>
    </w:p>
    <w:tbl>
      <w:tblPr>
        <w:tblW w:w="830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15"/>
        <w:gridCol w:w="278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标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发明专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利批准年计算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实用新型专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观设计专利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著作权登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30"/>
        <w:rPr/>
      </w:pPr>
      <w:r>
        <w:rPr/>
        <w:t>5</w:t>
      </w:r>
      <w:r>
        <w:rPr/>
        <w:t>、科技奖励</w:t>
      </w:r>
    </w:p>
    <w:tbl>
      <w:tblPr>
        <w:tblW w:w="830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617"/>
        <w:gridCol w:w="278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标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（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等奖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5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奖、自然科学奖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进步奖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部级（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等奖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国家级奖（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等奖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奖励章程、有严格的评奖周期，由政府部门颁发的各种奖励（教学、教材、科技攻关服务、社科、软科学等）</w:t>
            </w:r>
          </w:p>
        </w:tc>
      </w:tr>
      <w:tr>
        <w:trPr>
          <w:trHeight w:val="43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省部级（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等奖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局级（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等奖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未分等级的获奖项目，按该奖项的平均分值计分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、成果转让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上交学院的经济效益，每万元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ind w:firstLine="472"/>
        <w:rPr/>
      </w:pPr>
      <w:r>
        <w:rPr/>
        <w:t>7</w:t>
      </w:r>
      <w:r>
        <w:rPr/>
        <w:t>、攻关服务（以合同书为依据）</w:t>
      </w:r>
    </w:p>
    <w:tbl>
      <w:tblPr>
        <w:tblW w:w="621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7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分标准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队运动训练科技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运动训练科技攻关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成果开发、推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/</w:t>
            </w: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民健身科技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/</w:t>
            </w:r>
            <w:r>
              <w:rPr>
                <w:rFonts w:ascii="仿宋_GB2312" w:hAnsi="仿宋_GB2312" w:cs="宋体;SimSun" w:eastAsia="仿宋_GB2312"/>
                <w:sz w:val="24"/>
              </w:rPr>
              <w:t>学期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合作完成论文、课题、成果、专利、成果转让，按标准分乘以排序位次相关的权重系数（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计算实际分数。论文实际分数的计算人数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各级课题、各级成果和奖励实际分数的计算人数：国家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省部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市级（省体育局、省教育厅、学院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当课题承担人数超过计算人数时，超过人数均按该课题规定人数的最后一名分数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算。同一成果不重复计分，按最高分计算科研分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果论文中所注明的通讯作者非第一作者，通讯作者与第一作者的科研分数相同，具体计算方法为：两者的权重系数之和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标准分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日制在校研究生（非学院在职教职工）作为第一作者以广州体育学院名义发表的论文，如其导师是该论文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的作者之一，应对该论文负责，并按通讯作者计算科研积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研究生导师主持的各类项目，项目组成员中的全日制在校研究生（非学院在编教职工）的积分计入其导师名下。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合作成果权重系数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4"/>
        <w:gridCol w:w="844"/>
        <w:gridCol w:w="845"/>
        <w:gridCol w:w="844"/>
        <w:gridCol w:w="844"/>
        <w:gridCol w:w="845"/>
        <w:gridCol w:w="845"/>
        <w:gridCol w:w="845"/>
        <w:gridCol w:w="842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排序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合作成果人数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0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-126" w:hanging="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各类比赛名次计分标准</w:t>
      </w:r>
      <w:r>
        <w:rPr>
          <w:rFonts w:ascii="仿宋_GB2312" w:hAnsi="仿宋_GB2312" w:eastAsia="仿宋_GB2312"/>
          <w:b/>
          <w:sz w:val="32"/>
          <w:szCs w:val="32"/>
        </w:rPr>
        <w:t>（按大会录取名次给予计分）</w:t>
      </w:r>
    </w:p>
    <w:p>
      <w:pPr>
        <w:pStyle w:val="Normal"/>
        <w:ind w:right="-12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11"/>
        <w:gridCol w:w="576"/>
        <w:gridCol w:w="576"/>
        <w:gridCol w:w="576"/>
        <w:gridCol w:w="521"/>
        <w:gridCol w:w="521"/>
        <w:gridCol w:w="521"/>
        <w:gridCol w:w="521"/>
      </w:tblGrid>
      <w:tr>
        <w:trPr>
          <w:trHeight w:val="33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                        名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比赛（奥运会、世界杯和锦标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洲比赛（世界大学生运动会、亚运会、亚洲杯和锦标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比赛（全运会、锦标赛、甲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联赛、冠军赛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大学生比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体院、全国大学生单项赛、广东省大学生运动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单项比赛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类比赛名次</w:t>
      </w:r>
      <w:r>
        <w:rPr>
          <w:rFonts w:ascii="仿宋_GB2312" w:hAnsi="仿宋_GB2312" w:eastAsia="仿宋_GB2312"/>
          <w:sz w:val="32"/>
          <w:szCs w:val="32"/>
        </w:rPr>
        <w:t>计分办法：主教练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助理教练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（若有第二助理教练，第一助理教练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第二助理教练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凡参赛运动员必须代表广州体育学院参赛，或完成国家体育总局、教育部、广东省教育厅下达给我院的有关比赛任务，并由主教练亲自带训一年以上的方能认可。出任省、国家队的科研教练按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计分（提供相关比赛秩序册和聘书、聘任合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集体项目按名次</w:t>
      </w:r>
      <w:r>
        <w:rPr>
          <w:rFonts w:eastAsia="仿宋_GB2312" w:ascii="仿宋_GB2312" w:hAnsi="仿宋_GB2312"/>
          <w:sz w:val="32"/>
          <w:szCs w:val="32"/>
        </w:rPr>
        <w:t>×3</w:t>
      </w:r>
      <w:r>
        <w:rPr>
          <w:rFonts w:ascii="仿宋_GB2312" w:hAnsi="仿宋_GB2312" w:eastAsia="仿宋_GB2312"/>
          <w:sz w:val="32"/>
          <w:szCs w:val="32"/>
        </w:rPr>
        <w:t>，全能项目按名次</w:t>
      </w:r>
      <w:r>
        <w:rPr>
          <w:rFonts w:eastAsia="仿宋_GB2312" w:ascii="仿宋_GB2312" w:hAnsi="仿宋_GB2312"/>
          <w:sz w:val="32"/>
          <w:szCs w:val="32"/>
        </w:rPr>
        <w:t>×1.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当年通过国家级裁判者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通过国际级裁判者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非奥运项目计分标准按奥运项目的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经学院批准但不属于上述列表中的省级以上参赛项目，所获竞赛成绩全部按省单项比赛计分标准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算。</w:t>
      </w:r>
    </w:p>
    <w:p>
      <w:pPr>
        <w:pStyle w:val="Normal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计分标准以竞训处提供成绩为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总积分及其分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总分为</w:t>
      </w:r>
      <w:r>
        <w:rPr>
          <w:rFonts w:eastAsia="仿宋_GB2312" w:ascii="仿宋_GB2312" w:hAnsi="仿宋_GB2312"/>
          <w:sz w:val="32"/>
          <w:szCs w:val="32"/>
        </w:rPr>
        <w:t>S=S1+S2+S3</w:t>
      </w:r>
    </w:p>
    <w:p>
      <w:pPr>
        <w:pStyle w:val="TextBodyIndent"/>
        <w:ind w:firstLine="640"/>
        <w:rPr/>
      </w:pPr>
      <w:r>
        <w:rPr/>
        <w:t>（二）考核积分分级</w:t>
      </w:r>
    </w:p>
    <w:tbl>
      <w:tblPr>
        <w:tblW w:w="844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300"/>
      </w:tblGrid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积分</w:t>
            </w:r>
          </w:p>
        </w:tc>
      </w:tr>
      <w:tr>
        <w:trPr>
          <w:trHeight w:val="28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以上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上，满足下列条件之一的，具有优秀评选资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发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论文（核心期刊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通讯作者，省级期刊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作者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参与课题研究（国家级课题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名，省部级前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，厅局级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，院级课题须是主持人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年度超教学工作量达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及以上的（术科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学时；学科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以上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合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—5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考核优秀人员按不同职务（高、中、初级）人员总数的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计算，从高分到低分评出优秀人员名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考核程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教学、科研工作量与科研、训练成果计分核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教学工作量由师资科统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学质量评价中的学生评教分到教务处教学质量科领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人教学工作量若有异议可与成教部核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研成果计分以网上科研系统计分为准，各教研室可在网上核准，若需要科研工作量的计算，可与科研处核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训练成果的计分由教研室按标准统一计算。</w:t>
      </w:r>
    </w:p>
    <w:p>
      <w:pPr>
        <w:pStyle w:val="TextBody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根据考核内容，个人书面总结（包括教书育人、教学、科研、训练和其它工作）并在教研室述职后，认真地、实事求是地填写《教师考核积分表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教研室考评小组负责对本教研室教师进行考评，将考评结果填入《教师考核积分表》，报系部考评小组审核，由系部主任签名后，填写《教师考核统计表》，送学院年度考核领导小组办公室（人事处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学院考核领导小组审定，公布考核结果，并书面通知被考核人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考核的组织领导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考核工作由学院考核领导小组统一领导，以系部为单位进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系、部的考核工作，由系部党政领导组成考核小组并负责实施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教研室成立考评小组，考评小组由主任、支部书记、教学小组长、教师代表</w:t>
      </w:r>
      <w:r>
        <w:rPr>
          <w:rFonts w:eastAsia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eastAsia="仿宋_GB2312"/>
          <w:sz w:val="32"/>
          <w:szCs w:val="32"/>
        </w:rPr>
        <w:t>人组成，负责做好基础考核工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核结果的使用按《广州体育学院教职工年度考核实施办法》中的规定执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聘期内经考核不能完成岗位职责，不能完成岗位任期目标的人员，应采取相应措施，加强思想教育，或解除聘约，按本人条件和工作需要另行安排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年度考核结果是教师聘任工作的基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本细则中的教学质量、科研成果、训练成果计分标准分别由教务处、科研处、竞训处负责解释，其他由人事处负责解释。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5:00Z</dcterms:created>
  <dc:creator>Lenovo User</dc:creator>
  <dc:description/>
  <cp:keywords/>
  <dc:language>en-US</dc:language>
  <cp:lastModifiedBy>admin</cp:lastModifiedBy>
  <cp:lastPrinted>2014-02-25T15:26:00Z</cp:lastPrinted>
  <dcterms:modified xsi:type="dcterms:W3CDTF">2014-09-30T00:26:00Z</dcterms:modified>
  <cp:revision>9</cp:revision>
  <dc:subject/>
  <dc:title> </dc:title>
</cp:coreProperties>
</file>