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广体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体育学院教研室正（副）主任工作考核实施办法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试行）</w:t>
      </w:r>
    </w:p>
    <w:p>
      <w:pPr>
        <w:pStyle w:val="Normal"/>
        <w:ind w:firstLine="560"/>
        <w:rPr/>
      </w:pPr>
      <w:r>
        <w:rPr>
          <w:sz w:val="28"/>
          <w:szCs w:val="28"/>
        </w:rPr>
        <w:t>教研室正（副）主任负责本教研室日常教学和教研管理工作，组织并指导教师开展教学改革、训练竞赛、科研活动及课程建设工作，为充分发挥教研室主任在教学、训练、科研管理中的重要作用，特制定本办法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目的</w:t>
      </w:r>
    </w:p>
    <w:p>
      <w:pPr>
        <w:pStyle w:val="Normal"/>
        <w:ind w:firstLine="538"/>
        <w:rPr/>
      </w:pPr>
      <w:r>
        <w:rPr>
          <w:sz w:val="28"/>
          <w:szCs w:val="28"/>
        </w:rPr>
        <w:t>教研室是学院的基层教学组织，学院的各项教学、训练、科研、师资培养工作等都依靠教研室贯彻落实。教研室主任工作成效与质量，直接影响教研室日常教学工作秩序、教学质量及课程建设。加强对教研室主任工作的考核，可促使他们在岗位上不断地提高自己的教学、训练和科研管理水平，真正成为课程带头人，并带动整个教研室建设，提高学院的整体教学、训练、科研水平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内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一）工作态度</w:t>
      </w:r>
    </w:p>
    <w:p>
      <w:pPr>
        <w:pStyle w:val="Normal"/>
        <w:ind w:firstLine="538"/>
        <w:rPr/>
      </w:pPr>
      <w:r>
        <w:rPr>
          <w:sz w:val="28"/>
          <w:szCs w:val="28"/>
        </w:rPr>
        <w:t>工作积极主动，以身作则，接受任务不推诿，按时、按量、按质完成任务，工作有目标、有计划、有措施、有记录、有总结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工作能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具有组织教研室活动和教研室日常工作管理，指导本室专业的课程建设、专业建设和科研活动能力；是本室课程的带头人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三）常规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教研室所承担课程的设计、研究及规划。根据各专业课程方案，组织老师讨论和修订教学大纲、教学进度等教学文件，教学大纲要经过教研室主任审核签字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教学计划规定实施本室教学、训练、实习、毕业论文指导工作。组织安排好老师承担科研、竞赛、招生及专业有关的社会活动等任务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安排好教师的业务学习和教研活动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格把握教研室的理论考试试卷及术科技术考核质量关，督促教师按时上报课程考试和考核成绩，做好每学期各门课程的质量分析和试卷分析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时完成教师定位表的填报，做到不缺课、不漏课，及时反馈出现的问题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落实本教研室教师的听（看）课制度，实事求是地做好教师的教学评价工作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四）教学改革与科研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领导和组织教师进行教学改革，做好精品课程建设规划，组织精品课程建设工作；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教师开展教育教学研究和科学研究工作，完成规定数量的教研课题和学术论文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教研室论文报告会或学术讨论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五）教研室建设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学院有关规定，向教学管理职能部门推荐所开课程使用的教材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所承担的教学任务，组织教师编写教材或教学辅导材料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研室及所属实验室建设有计划、有措施，任务落实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属设备物品相符，设备完好，保证使用；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立教学、科研档案，教学资料齐全，不断完善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六）新教师培养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教师培养工作有计划、有落实、有检查、有总结、有效果。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附加分</w:t>
      </w:r>
    </w:p>
    <w:p>
      <w:pPr>
        <w:pStyle w:val="Normal"/>
        <w:spacing w:lineRule="exact" w:line="42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以下附加分可按人次、不同课程等进行累计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参加学院组织的教学、演讲等比赛，教师获一等奖者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二等奖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三等奖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研室所属课程获得国家级（教育部）、省、院级精品课程的，分别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研室所属课程的教材获国家级、省级精品教材的，分别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研室所属双语课程获省级、校级双语课程的，分别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本教研室凡发生一级教学事故的不参与评优，并从总分中扣减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二级教学事故扣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教学三级事故直接从总分中扣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程序</w:t>
      </w:r>
    </w:p>
    <w:p>
      <w:pPr>
        <w:pStyle w:val="Normal"/>
        <w:ind w:firstLine="538"/>
        <w:rPr/>
      </w:pPr>
      <w:r>
        <w:rPr>
          <w:sz w:val="28"/>
          <w:szCs w:val="28"/>
        </w:rPr>
        <w:t>（一）各系部成立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组成的教研室主任考核领导小组，负责本系部教研室主任考核的领导与组织工作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各教研室正（副）主任提交与考核相关的支撑材料给系部考核领导小组备查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三）系部组织教研室正（副）主任进行述职，述职后进行测评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四）测评分教师和领导小组两个方面。教研室全体教师打分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系部领导小组打分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在对教研室副主任测评时，根据教研室的实际分工，酌情进行打分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五）各系部计算、汇总教研室主任的考核得分，将教研室主任考核结果（含优秀建议名单、基本称职和不称职建议名单）报人事处。人事处汇总全院教研室主任考核结果，提交学院审查、确定等级；</w:t>
      </w:r>
    </w:p>
    <w:p>
      <w:pPr>
        <w:pStyle w:val="Normal"/>
        <w:ind w:firstLine="538"/>
        <w:rPr/>
      </w:pPr>
      <w:r>
        <w:rPr>
          <w:sz w:val="28"/>
          <w:szCs w:val="28"/>
        </w:rPr>
        <w:t>（六）将考核等级记入教师业务档案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五、考核的等级</w:t>
      </w:r>
    </w:p>
    <w:p>
      <w:pPr>
        <w:pStyle w:val="Normal"/>
        <w:ind w:firstLine="538"/>
        <w:rPr/>
      </w:pPr>
      <w:r>
        <w:rPr>
          <w:sz w:val="28"/>
          <w:szCs w:val="28"/>
        </w:rPr>
        <w:t>（一）教研室主任工作考核等级分为优秀、称职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）、基本称职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）、不称职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四个等级，总评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者方可评定优秀。优秀比例不超过教研室主任总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sz w:val="28"/>
          <w:szCs w:val="28"/>
        </w:rPr>
        <w:t>（二）教研室有下列情况之一，教研室主任及分管相关工作副主任的考核等级不能定为优秀等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教研室出现教学事故，两次受到学院通报批评或处分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本人工作不负责造成严重工作失误与不良影响；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教研室反映强烈的问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教与学两方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不调查、不汇报，未作处理；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期末试题有一半以上的题目，不符合平时的教学要求或出现严重错误或出现泄密事故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组织开展教研活动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奖惩与教学工作量减免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位津贴与奖励</w:t>
      </w:r>
    </w:p>
    <w:p>
      <w:pPr>
        <w:pStyle w:val="Normal"/>
        <w:ind w:firstLine="538"/>
        <w:rPr/>
      </w:pPr>
      <w:r>
        <w:rPr>
          <w:sz w:val="28"/>
          <w:szCs w:val="28"/>
        </w:rPr>
        <w:t>对考核等级为优秀者发放荣誉证书和奖金；考核称职以上的教研室正、副主任，津贴分别提高至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基本称职的津贴标准不变；不称职者根据实际情况进行处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工作量减免</w:t>
      </w:r>
    </w:p>
    <w:p>
      <w:pPr>
        <w:pStyle w:val="Normal"/>
        <w:ind w:firstLine="538"/>
        <w:rPr/>
      </w:pPr>
      <w:r>
        <w:rPr>
          <w:sz w:val="28"/>
          <w:szCs w:val="28"/>
        </w:rPr>
        <w:t>教研室主任每年教学工作量减免</w:t>
      </w:r>
      <w:r>
        <w:rPr>
          <w:sz w:val="28"/>
          <w:szCs w:val="28"/>
        </w:rPr>
        <w:t>72</w:t>
      </w:r>
      <w:r>
        <w:rPr>
          <w:sz w:val="28"/>
          <w:szCs w:val="28"/>
        </w:rPr>
        <w:t>学时（学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时），副主任每年减免</w:t>
      </w:r>
      <w:r>
        <w:rPr>
          <w:sz w:val="28"/>
          <w:szCs w:val="28"/>
        </w:rPr>
        <w:t>54</w:t>
      </w:r>
      <w:r>
        <w:rPr>
          <w:sz w:val="28"/>
          <w:szCs w:val="28"/>
        </w:rPr>
        <w:t>学时（学科</w:t>
      </w:r>
      <w:r>
        <w:rPr>
          <w:sz w:val="28"/>
          <w:szCs w:val="28"/>
        </w:rPr>
        <w:t>45</w:t>
      </w:r>
      <w:r>
        <w:rPr>
          <w:sz w:val="28"/>
          <w:szCs w:val="28"/>
        </w:rPr>
        <w:t>学时），并可在考核与聘任工作中使用，减免的工作量不计课酬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教研室主任工作考核每年度进行一次，与年度考核同步进行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八、本规定由人事处负责解释，自公布之日起执行。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广州体育学院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6:00Z</dcterms:created>
  <dc:creator>admin</dc:creator>
  <dc:description/>
  <cp:keywords/>
  <dc:language>en-US</dc:language>
  <cp:lastModifiedBy>admin</cp:lastModifiedBy>
  <cp:lastPrinted>2014-02-25T10:37:00Z</cp:lastPrinted>
  <dcterms:modified xsi:type="dcterms:W3CDTF">2014-02-25T02:38:00Z</dcterms:modified>
  <cp:revision>2</cp:revision>
  <dc:subject/>
  <dc:title>                                        广体【2009】141号</dc:title>
</cp:coreProperties>
</file>