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州体育学院学生处招生</w:t>
      </w:r>
      <w:r>
        <w:rPr>
          <w:rFonts w:ascii="黑体" w:hAnsi="黑体" w:eastAsia="黑体"/>
          <w:sz w:val="32"/>
          <w:szCs w:val="32"/>
          <w:lang w:eastAsia="zh-CN"/>
        </w:rPr>
        <w:t>办</w:t>
      </w:r>
      <w:r>
        <w:rPr>
          <w:rFonts w:ascii="黑体" w:hAnsi="黑体" w:eastAsia="黑体"/>
          <w:sz w:val="32"/>
          <w:szCs w:val="32"/>
        </w:rPr>
        <w:t>信息公开内容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招生方面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生章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ttp://gaokao.chsi.com.cn/zsgs/zhangcheng/listZszc--schId-446.dhtm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生简章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http://gtedu.gipe.edu.cn/recruit/main/news_view.asp?newsid=24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招生计划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录取原则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收费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动训练、武术与民族传统体育专业招生考试拟录取名单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http://gtedu.gipe.edu.cn/recruit/lq.ht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艺术类校考合格名单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http://gtedu.gipe.edu.cn/recruit/index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就业方面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招聘信息：</w:t>
      </w:r>
      <w:r>
        <w:rPr>
          <w:sz w:val="28"/>
          <w:szCs w:val="28"/>
        </w:rPr>
        <w:t>http://bys.gipe.edu.cn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年度就业质量报告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http://www.gipe.edu.cn/view/Ggl.do?gglID=25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1:00Z</dcterms:created>
  <dc:creator>User</dc:creator>
  <dc:description/>
  <dc:language>en-US</dc:language>
  <cp:lastModifiedBy>Administrator</cp:lastModifiedBy>
  <dcterms:modified xsi:type="dcterms:W3CDTF">2014-10-29T00:49:10Z</dcterms:modified>
  <cp:revision>2</cp:revision>
  <dc:subject/>
  <dc:title>广州体育学院学生处招生就业科信息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