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体〔</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w w:val="96"/>
          <w:kern w:val="0"/>
          <w:sz w:val="44"/>
          <w:szCs w:val="44"/>
          <w:lang w:val="zh-CN"/>
        </w:rPr>
        <w:t>关于印发《广州体育学院</w:t>
      </w:r>
      <w:r>
        <w:rPr>
          <w:rFonts w:ascii="Times New Roman" w:hAnsi="Times New Roman" w:cs="Times New Roman" w:eastAsia="Times New Roman"/>
          <w:w w:val="96"/>
          <w:kern w:val="0"/>
          <w:sz w:val="44"/>
          <w:szCs w:val="44"/>
          <w:lang w:val="zh-CN"/>
        </w:rPr>
        <w:t>“</w:t>
      </w:r>
      <w:r>
        <w:rPr>
          <w:rFonts w:ascii="Times New Roman" w:hAnsi="Times New Roman" w:cs="Times New Roman" w:eastAsia="方正小标宋简体"/>
          <w:w w:val="96"/>
          <w:kern w:val="0"/>
          <w:sz w:val="44"/>
          <w:szCs w:val="44"/>
          <w:lang w:val="zh-CN"/>
        </w:rPr>
        <w:t>十三五</w:t>
      </w:r>
      <w:r>
        <w:rPr>
          <w:rFonts w:ascii="Times New Roman" w:hAnsi="Times New Roman" w:cs="Times New Roman" w:eastAsia="Times New Roman"/>
          <w:w w:val="96"/>
          <w:kern w:val="0"/>
          <w:sz w:val="44"/>
          <w:szCs w:val="44"/>
          <w:lang w:val="zh-CN"/>
        </w:rPr>
        <w:t>”</w:t>
      </w:r>
      <w:r>
        <w:rPr>
          <w:rFonts w:ascii="Times New Roman" w:hAnsi="Times New Roman" w:cs="Times New Roman" w:eastAsia="方正小标宋简体"/>
          <w:w w:val="96"/>
          <w:kern w:val="0"/>
          <w:sz w:val="44"/>
          <w:szCs w:val="44"/>
          <w:lang w:val="zh-CN"/>
        </w:rPr>
        <w:t>发展规划》</w:t>
      </w:r>
      <w:r>
        <w:rPr>
          <w:rFonts w:ascii="Times New Roman" w:hAnsi="Times New Roman" w:cs="Times New Roman" w:eastAsia="方正小标宋简体"/>
          <w:kern w:val="0"/>
          <w:sz w:val="44"/>
          <w:szCs w:val="44"/>
          <w:lang w:val="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b/>
          <w:kern w:val="0"/>
          <w:sz w:val="32"/>
          <w:szCs w:val="32"/>
          <w:lang w:val="zh-CN"/>
        </w:rPr>
      </w:pPr>
      <w:r>
        <w:rPr>
          <w:rFonts w:eastAsia="仿宋_GB2312" w:cs="Times New Roman" w:ascii="Times New Roman" w:hAnsi="Times New Roman"/>
          <w:b/>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学院各部门、教学教辅单位</w:t>
      </w:r>
      <w:r>
        <w:rPr>
          <w:rFonts w:ascii="Times New Roman" w:hAnsi="Times New Roman" w:cs="Times New Roman"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zh-CN"/>
        </w:rPr>
        <w:t>《广州体育学院</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十三五</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发展规划》于</w:t>
      </w:r>
      <w:r>
        <w:rPr>
          <w:rFonts w:eastAsia="仿宋_GB2312" w:cs="Times New Roman" w:ascii="Times New Roman" w:hAnsi="Times New Roman"/>
          <w:kern w:val="0"/>
          <w:sz w:val="32"/>
          <w:szCs w:val="32"/>
          <w:lang w:val="zh-CN"/>
        </w:rPr>
        <w:t>201</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zh-CN"/>
        </w:rPr>
        <w:t>日通过了</w:t>
      </w:r>
      <w:r>
        <w:rPr>
          <w:rFonts w:ascii="Times New Roman" w:hAnsi="Times New Roman" w:cs="Times New Roman" w:eastAsia="仿宋_GB2312"/>
          <w:kern w:val="0"/>
          <w:sz w:val="32"/>
          <w:szCs w:val="32"/>
          <w:lang w:val="zh-CN" w:eastAsia="zh-CN"/>
        </w:rPr>
        <w:t>学院</w:t>
      </w:r>
      <w:r>
        <w:rPr>
          <w:rFonts w:ascii="Times New Roman" w:hAnsi="Times New Roman" w:cs="Times New Roman" w:eastAsia="仿宋_GB2312"/>
          <w:kern w:val="0"/>
          <w:sz w:val="32"/>
          <w:szCs w:val="32"/>
          <w:lang w:val="zh-CN"/>
        </w:rPr>
        <w:t>第六届教代会暨第十届工代会第三次代表大会特别会议</w:t>
      </w:r>
      <w:r>
        <w:rPr>
          <w:rFonts w:ascii="Times New Roman" w:hAnsi="Times New Roman" w:cs="Times New Roman" w:eastAsia="仿宋_GB2312"/>
          <w:kern w:val="0"/>
          <w:sz w:val="32"/>
          <w:szCs w:val="32"/>
          <w:lang w:val="zh-CN"/>
        </w:rPr>
        <w:t>的</w:t>
      </w:r>
      <w:r>
        <w:rPr>
          <w:rFonts w:ascii="Times New Roman" w:hAnsi="Times New Roman" w:cs="Times New Roman" w:eastAsia="仿宋_GB2312"/>
          <w:kern w:val="0"/>
          <w:sz w:val="32"/>
          <w:szCs w:val="32"/>
          <w:lang w:val="zh-CN"/>
        </w:rPr>
        <w:t>审议，并于</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日学院院长办公会和学院党委会</w:t>
      </w:r>
      <w:r>
        <w:rPr>
          <w:rFonts w:ascii="Times New Roman" w:hAnsi="Times New Roman" w:cs="Times New Roman" w:eastAsia="仿宋_GB2312"/>
          <w:kern w:val="0"/>
          <w:sz w:val="32"/>
          <w:szCs w:val="32"/>
          <w:lang w:eastAsia="zh-CN"/>
        </w:rPr>
        <w:t>分别审议和</w:t>
      </w:r>
      <w:r>
        <w:rPr>
          <w:rFonts w:ascii="Times New Roman" w:hAnsi="Times New Roman" w:cs="Times New Roman" w:eastAsia="仿宋_GB2312"/>
          <w:kern w:val="0"/>
          <w:sz w:val="32"/>
          <w:szCs w:val="32"/>
        </w:rPr>
        <w:t>审定</w:t>
      </w:r>
      <w:r>
        <w:rPr>
          <w:rFonts w:ascii="Times New Roman" w:hAnsi="Times New Roman" w:cs="Times New Roman" w:eastAsia="仿宋_GB2312"/>
          <w:kern w:val="0"/>
          <w:sz w:val="32"/>
          <w:szCs w:val="32"/>
          <w:lang w:eastAsia="zh-CN"/>
        </w:rPr>
        <w:t>通过</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现印发给你们，请遵照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kern w:val="0"/>
          <w:sz w:val="32"/>
          <w:szCs w:val="32"/>
          <w:lang w:val="zh-CN"/>
        </w:rPr>
        <w:t>《广州体育学院</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十三五</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发展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广州体育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州体育学院</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十三五</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发展规划</w:t>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发展回顾和</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面临的形势</w:t>
      </w:r>
    </w:p>
    <w:p>
      <w:pPr>
        <w:pStyle w:val="Normal"/>
        <w:spacing w:lineRule="exac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学院坚持以邓小平理论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思想为指导、深入贯彻落实科学发展观和党的十八大以及习近平同志系列重要讲话精神，围绕创建高水平体育大学的目标，秉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同三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思路，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着力推进人才培养、科学研究和社会服务等各项工作，在教育教学、运动竞赛、科学研究、学科及专业建设、党建及团建工作、学生工作和文化建设、廉政监督工作、统战工作、工会工作、教学实验条件建设与管理、校园设施建设和场馆管理、现代教育技术、后勤服务、成人继续教育等方面均迈上了新台阶，为今后发展奠定了坚实基础。</w:t>
      </w:r>
    </w:p>
    <w:p>
      <w:pPr>
        <w:pStyle w:val="Normal"/>
        <w:spacing w:lineRule="exact" w:line="50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w:t>
      </w:r>
      <w:r>
        <w:rPr>
          <w:rFonts w:ascii="Times New Roman" w:hAnsi="Times New Roman" w:cs="Times New Roman" w:eastAsia="Times New Roman"/>
          <w:bCs/>
          <w:color w:val="000000"/>
          <w:sz w:val="32"/>
          <w:szCs w:val="32"/>
        </w:rPr>
        <w:t>“</w:t>
      </w:r>
      <w:r>
        <w:rPr>
          <w:rFonts w:ascii="Times New Roman" w:hAnsi="Times New Roman" w:cs="Times New Roman" w:eastAsia="楷体"/>
          <w:bCs/>
          <w:color w:val="000000"/>
          <w:sz w:val="32"/>
          <w:szCs w:val="32"/>
        </w:rPr>
        <w:t>十二五</w:t>
      </w:r>
      <w:r>
        <w:rPr>
          <w:rFonts w:ascii="Times New Roman" w:hAnsi="Times New Roman" w:cs="Times New Roman" w:eastAsia="Times New Roman"/>
          <w:bCs/>
          <w:color w:val="000000"/>
          <w:sz w:val="32"/>
          <w:szCs w:val="32"/>
        </w:rPr>
        <w:t>”</w:t>
      </w:r>
      <w:r>
        <w:rPr>
          <w:rFonts w:ascii="Times New Roman" w:hAnsi="Times New Roman" w:cs="Times New Roman" w:eastAsia="楷体"/>
          <w:bCs/>
          <w:color w:val="000000"/>
          <w:sz w:val="32"/>
          <w:szCs w:val="32"/>
        </w:rPr>
        <w:t>的主要成绩</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加强和改进党的建设，全面推进学院各项事业科学发展</w:t>
      </w:r>
    </w:p>
    <w:p>
      <w:pPr>
        <w:pStyle w:val="Normal"/>
        <w:spacing w:lineRule="exac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学院党委充分发挥统揽全局、协调各方的领导核心作用。</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学院召开新一届的党代会，确立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同三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心同德、同舟共济，思想上合心、行动上合拍、工作上合力）的工作思路，实施凝心聚力工程，聚人心，振士气，攻坚克难，确定了奋斗目标和九大任务，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内涵发展、特色发展、创新发展、和谐发展），打造二支坚强队伍（党委班子及中层干部队伍），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手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手抓治理、一手抓发展），攻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个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学谋划化债项目、对外拓展四会校区项目、学术交流中心项目、天河北地块项目、协同创新项目），着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重点学科、重点人才、重点平台、重</w:t>
      </w:r>
      <w:r>
        <w:rPr>
          <w:rFonts w:ascii="Times New Roman" w:hAnsi="Times New Roman" w:cs="Times New Roman" w:eastAsia="仿宋_GB2312"/>
          <w:color w:val="000000"/>
          <w:sz w:val="32"/>
          <w:szCs w:val="32"/>
          <w:lang w:eastAsia="zh-CN"/>
        </w:rPr>
        <w:t>大科研项目</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个关键、五个交融（深化学院机制体制改革，校内外之间相互交融，校内系部各部门之间相互交融，学科之间交融，学科与术科之间交融，基本建设和高水平建设相互交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观念全面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现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保一突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稳定、保常规、保民生，学校化解债务和造血功能突破），学院稳中求进，呈现积极向好的发展态势。</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保障学院各项工作的顺利开展，学院加强党建和思想政治工作，打造凝心聚力工程，践行党委领导下的校长负责制，严格执行党委会和院长办公会制度，提高领导班子战斗力；着力干部队伍建设，圆满完成党委、党总支、党支部换届、中层干部换届和科级干部调整、竞聘等工作；着力基层党组织建设，增强基层党组织战斗力；着力加强思想建设、组织建设、作风建设、制度建设和反腐倡廉建设；着力开展党的群众路线教育实践活动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严三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题教育，精心打造基层党组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书记项目</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个，进一步发挥了各级党组织和党员在学院各项事业中的战斗堡垒作用和先锋模范作用。</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积极化解债务，财务状况稳中向好</w:t>
      </w:r>
    </w:p>
    <w:p>
      <w:pPr>
        <w:pStyle w:val="Normal"/>
        <w:spacing w:lineRule="exac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是学院发展历史上债务最严重的时期。面对沉重债务，学院领导班子竭尽全力，想方设法予以化解。一是新一届党委高度重视化债工作，确定的九大任务的第一条就是化解债务；二是加强和改善财务队伍力量，引入专才总会计师和新的财务处长；三是实施债务重组，化解信用风险；四是争取政府专项资金</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亿多；五是积极争取政策支持，提高了学费和住宿费标准，减免了税项；六是全面开展开源节流，加强管理，提高效益。这些举措取得了显著成效，学院债务已由</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底的</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亿元降至目前的</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亿元。债务压力明显缓解，为切实保障稳定和改善民生奠定了基础，实现了财务状况稳中向好，保障了教学、训练与科研工作的正常运转和教职工的医疗费及时报销，增加了教职工的过节费等福利，尽最大努力做好民生工作。在债务化解过程中，全院教职工表现出了高度的主人翁情怀，充分理解学院发展历程中所遇到的暂时困难，大家同舟共济，共渡难关。</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实施</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创新强校工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学科专业建设成效显著</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院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协同创新为引领，完善机构与制度建设，取得显著成效。获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资金</w:t>
      </w:r>
      <w:r>
        <w:rPr>
          <w:rFonts w:eastAsia="仿宋_GB2312" w:cs="Times New Roman" w:ascii="Times New Roman" w:hAnsi="Times New Roman"/>
          <w:color w:val="000000"/>
          <w:sz w:val="32"/>
          <w:szCs w:val="32"/>
        </w:rPr>
        <w:t>5080</w:t>
      </w:r>
      <w:r>
        <w:rPr>
          <w:rFonts w:ascii="Times New Roman" w:hAnsi="Times New Roman" w:cs="Times New Roman" w:eastAsia="仿宋_GB2312"/>
          <w:color w:val="000000"/>
          <w:sz w:val="32"/>
          <w:szCs w:val="32"/>
        </w:rPr>
        <w:t>万元，中央财政专项资金</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万元，促进了学院体制机制改革、师资队伍建设、人才培养、学科建设、科技创新、国际交流与合作等各项工作。体育学一级学科成为省优势重点学科，新增本科专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新增硕士学位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形成了涵盖</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学科门类</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本科专业协调发展的学科专业体系。</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研项目和经费总体增长，重大项目和重点平台建设有所突破。共获得外源性项目</w:t>
      </w:r>
      <w:r>
        <w:rPr>
          <w:rFonts w:eastAsia="仿宋_GB2312" w:cs="Times New Roman" w:ascii="Times New Roman" w:hAnsi="Times New Roman"/>
          <w:color w:val="000000"/>
          <w:sz w:val="32"/>
          <w:szCs w:val="32"/>
        </w:rPr>
        <w:t>409</w:t>
      </w:r>
      <w:r>
        <w:rPr>
          <w:rFonts w:ascii="Times New Roman" w:hAnsi="Times New Roman" w:cs="Times New Roman" w:eastAsia="仿宋_GB2312"/>
          <w:color w:val="000000"/>
          <w:sz w:val="32"/>
          <w:szCs w:val="32"/>
        </w:rPr>
        <w:t>项，经费</w:t>
      </w:r>
      <w:r>
        <w:rPr>
          <w:rFonts w:eastAsia="仿宋_GB2312" w:cs="Times New Roman" w:ascii="Times New Roman" w:hAnsi="Times New Roman"/>
          <w:color w:val="000000"/>
          <w:sz w:val="32"/>
          <w:szCs w:val="32"/>
        </w:rPr>
        <w:t>2608.94</w:t>
      </w:r>
      <w:r>
        <w:rPr>
          <w:rFonts w:ascii="Times New Roman" w:hAnsi="Times New Roman" w:cs="Times New Roman" w:eastAsia="仿宋_GB2312"/>
          <w:color w:val="000000"/>
          <w:sz w:val="32"/>
          <w:szCs w:val="32"/>
        </w:rPr>
        <w:t>万元；获广东省教育厅批准建设的平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科研创新团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省部级及以上科研项目</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项，其中获省科技厅重大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立项经费</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获国家社科基金重点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平台建设成效显著，国家体育总局批准我院立项建设广东省唯一的国家级科学健身示范区，我院与美国高校合作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残疾人运动与健康促进国际协同创新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获批广东省高校国际合作平台；新增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非物质文化遗产研究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高校国际暨港澳合作创新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体育院校第一个工程技术研究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运动辅助器具设计工程技术研究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立了全国首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民健身研究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立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运动与健康科技发展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体育康复研究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协同创新平台。此外，科研成果数量显著增加，教师发表学术论文篇数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一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增长了</w:t>
      </w:r>
      <w:r>
        <w:rPr>
          <w:rFonts w:eastAsia="仿宋_GB2312" w:cs="Times New Roman" w:ascii="Times New Roman" w:hAnsi="Times New Roman"/>
          <w:color w:val="000000"/>
          <w:sz w:val="32"/>
          <w:szCs w:val="32"/>
        </w:rPr>
        <w:t>45.96%</w:t>
      </w:r>
      <w:r>
        <w:rPr>
          <w:rFonts w:ascii="Times New Roman" w:hAnsi="Times New Roman" w:cs="Times New Roman" w:eastAsia="仿宋_GB2312"/>
          <w:color w:val="000000"/>
          <w:sz w:val="32"/>
          <w:szCs w:val="32"/>
        </w:rPr>
        <w:t>；出版著作和教材</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部；获得省部级以上奖励</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实现了国家级奖励和省部级一等奖零的突破。</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改革人才培养模式，人才培养质量稳步提高</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人为本，遵循人才成长规律，学院创新了本科生休闲体育高尔夫专业</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运动训练专业与省体职院</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运动人体科学专业与深圳中航订单式培养等人才培养新模式，取得了人才培养模式的重大突破。学院两次修订本科生人才培养方案，大力加强专业实践和社会实践环节，完善校本课程建设，形成了凸显学院办学特色、结构合理、优势突出、富有专业个性的课程体系。围绕人才培养中心工作，建立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省级重点专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省级专业综合改革试点；建立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门国家级精品开放课程和</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门省级精品开放课程，</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省级实验教学示范中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支省级教学团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省级人才培养模式创新实验区和</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省级大学生实践教学基地；立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省级教师教学发展中心；立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部省级精品教材和</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项省高等教育教学改革项目，荣获广东省教学成果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教学质量工程建设取得的显著成绩，有力促进了人才培养质量的提高，学院在校生规模近</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人，相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一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有一定增加，本科生总体就业率达</w:t>
      </w:r>
      <w:r>
        <w:rPr>
          <w:rFonts w:eastAsia="仿宋_GB2312" w:cs="Times New Roman" w:ascii="Times New Roman" w:hAnsi="Times New Roman"/>
          <w:color w:val="000000"/>
          <w:sz w:val="32"/>
          <w:szCs w:val="32"/>
        </w:rPr>
        <w:t>95.97%</w:t>
      </w:r>
      <w:r>
        <w:rPr>
          <w:rFonts w:ascii="Times New Roman" w:hAnsi="Times New Roman" w:cs="Times New Roman" w:eastAsia="仿宋_GB2312"/>
          <w:color w:val="000000"/>
          <w:sz w:val="32"/>
          <w:szCs w:val="32"/>
        </w:rPr>
        <w:t>，毕业生质量受到用人单位的广泛好评。</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运动训练水平不断提升，各类赛事成绩斐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运动项目代表队加强科学训练，积极参加各级比赛。五年参加运动比赛累计</w:t>
      </w:r>
      <w:r>
        <w:rPr>
          <w:rFonts w:eastAsia="仿宋_GB2312" w:cs="Times New Roman" w:ascii="Times New Roman" w:hAnsi="Times New Roman"/>
          <w:color w:val="000000"/>
          <w:sz w:val="32"/>
          <w:szCs w:val="32"/>
        </w:rPr>
        <w:t>253</w:t>
      </w:r>
      <w:r>
        <w:rPr>
          <w:rFonts w:ascii="Times New Roman" w:hAnsi="Times New Roman" w:cs="Times New Roman" w:eastAsia="仿宋_GB2312"/>
          <w:color w:val="000000"/>
          <w:sz w:val="32"/>
          <w:szCs w:val="32"/>
        </w:rPr>
        <w:t>次，其中参加国际级比赛</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次，获得</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加全国比赛</w:t>
      </w:r>
      <w:r>
        <w:rPr>
          <w:rFonts w:eastAsia="仿宋_GB2312" w:cs="Times New Roman" w:ascii="Times New Roman" w:hAnsi="Times New Roman"/>
          <w:color w:val="000000"/>
          <w:sz w:val="32"/>
          <w:szCs w:val="32"/>
        </w:rPr>
        <w:t>142</w:t>
      </w:r>
      <w:r>
        <w:rPr>
          <w:rFonts w:ascii="Times New Roman" w:hAnsi="Times New Roman" w:cs="Times New Roman" w:eastAsia="仿宋_GB2312"/>
          <w:color w:val="000000"/>
          <w:sz w:val="32"/>
          <w:szCs w:val="32"/>
        </w:rPr>
        <w:t>次，获得</w:t>
      </w:r>
      <w:r>
        <w:rPr>
          <w:rFonts w:eastAsia="仿宋_GB2312" w:cs="Times New Roman" w:ascii="Times New Roman" w:hAnsi="Times New Roman"/>
          <w:color w:val="000000"/>
          <w:sz w:val="32"/>
          <w:szCs w:val="32"/>
        </w:rPr>
        <w:t xml:space="preserve">144 </w:t>
      </w:r>
      <w:r>
        <w:rPr>
          <w:rFonts w:ascii="Times New Roman" w:hAnsi="Times New Roman" w:cs="Times New Roman" w:eastAsia="仿宋_GB2312"/>
          <w:color w:val="000000"/>
          <w:sz w:val="32"/>
          <w:szCs w:val="32"/>
        </w:rPr>
        <w:t>金、</w:t>
      </w:r>
      <w:r>
        <w:rPr>
          <w:rFonts w:eastAsia="仿宋_GB2312" w:cs="Times New Roman" w:ascii="Times New Roman" w:hAnsi="Times New Roman"/>
          <w:color w:val="000000"/>
          <w:sz w:val="32"/>
          <w:szCs w:val="32"/>
        </w:rPr>
        <w:t>153</w:t>
      </w:r>
      <w:r>
        <w:rPr>
          <w:rFonts w:ascii="Times New Roman" w:hAnsi="Times New Roman" w:cs="Times New Roman" w:eastAsia="仿宋_GB2312"/>
          <w:color w:val="000000"/>
          <w:sz w:val="32"/>
          <w:szCs w:val="32"/>
        </w:rPr>
        <w:t>银、</w:t>
      </w:r>
      <w:r>
        <w:rPr>
          <w:rFonts w:eastAsia="仿宋_GB2312" w:cs="Times New Roman" w:ascii="Times New Roman" w:hAnsi="Times New Roman"/>
          <w:color w:val="000000"/>
          <w:sz w:val="32"/>
          <w:szCs w:val="32"/>
        </w:rPr>
        <w:t>154</w:t>
      </w:r>
      <w:r>
        <w:rPr>
          <w:rFonts w:ascii="Times New Roman" w:hAnsi="Times New Roman" w:cs="Times New Roman" w:eastAsia="仿宋_GB2312"/>
          <w:color w:val="000000"/>
          <w:sz w:val="32"/>
          <w:szCs w:val="32"/>
        </w:rPr>
        <w:t>铜；参加省级比赛</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次，共获得</w:t>
      </w:r>
      <w:r>
        <w:rPr>
          <w:rFonts w:eastAsia="仿宋_GB2312" w:cs="Times New Roman" w:ascii="Times New Roman" w:hAnsi="Times New Roman"/>
          <w:color w:val="000000"/>
          <w:sz w:val="32"/>
          <w:szCs w:val="32"/>
        </w:rPr>
        <w:t>282</w:t>
      </w:r>
      <w:r>
        <w:rPr>
          <w:rFonts w:ascii="Times New Roman" w:hAnsi="Times New Roman" w:cs="Times New Roman" w:eastAsia="仿宋_GB2312"/>
          <w:color w:val="000000"/>
          <w:sz w:val="32"/>
          <w:szCs w:val="32"/>
        </w:rPr>
        <w:t>金，</w:t>
      </w:r>
      <w:r>
        <w:rPr>
          <w:rFonts w:eastAsia="仿宋_GB2312" w:cs="Times New Roman" w:ascii="Times New Roman" w:hAnsi="Times New Roman"/>
          <w:color w:val="000000"/>
          <w:sz w:val="32"/>
          <w:szCs w:val="32"/>
        </w:rPr>
        <w:t xml:space="preserve">226 </w:t>
      </w:r>
      <w:r>
        <w:rPr>
          <w:rFonts w:ascii="Times New Roman" w:hAnsi="Times New Roman" w:cs="Times New Roman" w:eastAsia="仿宋_GB2312"/>
          <w:color w:val="000000"/>
          <w:sz w:val="32"/>
          <w:szCs w:val="32"/>
        </w:rPr>
        <w:t>银、</w:t>
      </w:r>
      <w:r>
        <w:rPr>
          <w:rFonts w:eastAsia="仿宋_GB2312" w:cs="Times New Roman" w:ascii="Times New Roman" w:hAnsi="Times New Roman"/>
          <w:color w:val="000000"/>
          <w:sz w:val="32"/>
          <w:szCs w:val="32"/>
        </w:rPr>
        <w:t>185</w:t>
      </w:r>
      <w:r>
        <w:rPr>
          <w:rFonts w:ascii="Times New Roman" w:hAnsi="Times New Roman" w:cs="Times New Roman" w:eastAsia="仿宋_GB2312"/>
          <w:color w:val="000000"/>
          <w:sz w:val="32"/>
          <w:szCs w:val="32"/>
        </w:rPr>
        <w:t>铜。学院学生取得中国（广州）国际模特大赛全国总决赛冠军、亚洲模特大赛总决赛冠军、中国职业模特大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丝路模特大赛全国总决赛冠军、中国模特之星大赛全国总决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汽车模特大赛总决赛冠军等各种模特比赛殊荣</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多人次。学院积极承办赛事，成功承办了</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场体育赛事。</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成功承办了广东省第九届大学生运动会开幕式、科学论文报告会、健美操比赛，粤港澳台四地太极推手大赛、全国体育院校武术套路（散打）锦标赛，荣获优秀赛区奖，深受主办单位和社会各界好评，学校的社会影响力进一步增强。</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协同创新与校地企合作平台建设取得突破性发展</w:t>
      </w:r>
    </w:p>
    <w:p>
      <w:pPr>
        <w:pStyle w:val="Normal"/>
        <w:spacing w:lineRule="exac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学院与国家体育总局青少司、国家体育科研所、国家体育总局手曲棒垒球管理中心、乒羽管理中心等单位建立了科研的协同创新机制，开展了一系列的科研服务工作，取得了一系列的成果，获得了奥运科技攻关一等奖和二等奖。与梅州市政府共同探讨校地合作共赢事宜，双方签署了协同发展休闲体育产业框架协议，历史上第一次实现校地合作模式。分别与深圳中航健康时尚集团、东逸湾集团、广东康威集团等十多家企业开展协同育人合作，开创了人才培养的协同育人新机制。成功申报了与广东省体育职业技术学院三二分段、专本衔接高级技能技术型专业人才培养试点项目。</w:t>
      </w:r>
    </w:p>
    <w:p>
      <w:pPr>
        <w:pStyle w:val="Normal"/>
        <w:spacing w:lineRule="exact" w:line="50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加强国际交流，人才队伍建设效果显著</w:t>
      </w:r>
    </w:p>
    <w:p>
      <w:pPr>
        <w:pStyle w:val="Normal"/>
        <w:spacing w:lineRule="exac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学院积极拓展国际交流，搭建国际化的人才培养和科研的平台，成功举办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二届广州运动与健康国际学术研讨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次国际学术会议，加强了国际间的学术与科研交流合作，促成了一批国际科研合作项目，提升了学院的国际知名度。学院组织了</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多人次出国（境）参加国际比赛、学术会议、培训或执教等交流活动，涉及的国家和地区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余个，拓展了师生的视野，促进了人才队伍建设。学院筹集专项资金用于实施中青年教师高层次人才项目，重点支持、培育和组建高水平的创新团队和学术群体，高层次人才建设取得历史性突破，培养出广东省特支计划教学名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广东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百十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级培养对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广东省珠江学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和广东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百十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级培养对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培育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省级教学团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教师入选广东省优秀青年教师人才项目培养对象，学院人才队伍整体水平明显提升。</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推进依法治校工作，全面提升综合治理水平</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院大力推进制度建设，开展了</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制度建设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活动，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废、立、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梳理规章制度</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多项，完成了《广州体育学院章程》的修订工作，新编了《广州体育学院制度汇编》。积极推进依法治校，聘请学院法律顾问；加强学术委员会建设；充分发挥教代会、工会等群众组织参与学院民主管理和民主监督的作用，提高了民主管理和依法治校水平。为了解决历史遗留问题，学院成立</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小组，专项攻关，提升了综合治理水平，取得了明显的阶段性成效，有力地保障了教学、训练、科研和民生。</w:t>
      </w:r>
    </w:p>
    <w:p>
      <w:pPr>
        <w:pStyle w:val="Normal"/>
        <w:spacing w:lineRule="exact" w:line="50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w:t>
      </w:r>
      <w:r>
        <w:rPr>
          <w:rFonts w:ascii="Times New Roman" w:hAnsi="Times New Roman" w:cs="Times New Roman" w:eastAsia="Times New Roman"/>
          <w:bCs/>
          <w:color w:val="000000"/>
          <w:sz w:val="32"/>
          <w:szCs w:val="32"/>
        </w:rPr>
        <w:t>“</w:t>
      </w:r>
      <w:r>
        <w:rPr>
          <w:rFonts w:ascii="Times New Roman" w:hAnsi="Times New Roman" w:cs="Times New Roman" w:eastAsia="楷体"/>
          <w:bCs/>
          <w:color w:val="000000"/>
          <w:sz w:val="32"/>
          <w:szCs w:val="32"/>
        </w:rPr>
        <w:t>十二五</w:t>
      </w:r>
      <w:r>
        <w:rPr>
          <w:rFonts w:ascii="Times New Roman" w:hAnsi="Times New Roman" w:cs="Times New Roman" w:eastAsia="Times New Roman"/>
          <w:bCs/>
          <w:color w:val="000000"/>
          <w:sz w:val="32"/>
          <w:szCs w:val="32"/>
        </w:rPr>
        <w:t>”</w:t>
      </w:r>
      <w:r>
        <w:rPr>
          <w:rFonts w:ascii="Times New Roman" w:hAnsi="Times New Roman" w:cs="Times New Roman" w:eastAsia="楷体"/>
          <w:bCs/>
          <w:color w:val="000000"/>
          <w:sz w:val="32"/>
          <w:szCs w:val="32"/>
        </w:rPr>
        <w:t>期间存在的主要问题和</w:t>
      </w:r>
      <w:r>
        <w:rPr>
          <w:rFonts w:ascii="Times New Roman" w:hAnsi="Times New Roman" w:cs="Times New Roman" w:eastAsia="Times New Roman"/>
          <w:bCs/>
          <w:color w:val="000000"/>
          <w:sz w:val="32"/>
          <w:szCs w:val="32"/>
        </w:rPr>
        <w:t>“</w:t>
      </w:r>
      <w:r>
        <w:rPr>
          <w:rFonts w:ascii="Times New Roman" w:hAnsi="Times New Roman" w:cs="Times New Roman" w:eastAsia="楷体"/>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eastAsia="楷体"/>
          <w:bCs/>
          <w:color w:val="000000"/>
          <w:sz w:val="32"/>
          <w:szCs w:val="32"/>
        </w:rPr>
        <w:t>面临的形势</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存在的主要问题</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体制机制改革有待进一步完善，高水平学科领军人才不足，标志性成果不多，学科专业优势不强，办学特色有待进一步凝练、丰富与完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办学水平层次不高，在国家级科研基地、重点学科等建设方面取得的成绩不够突出，申博工作尚需进一步努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学院长期存在的办学空间、生均占地面积不足的问题突出，制约着办学规模的发展，不能很好满足广东及华南地区体育生源对高等体育教育需求。</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虽然学院债务风险逐步化解，财务压力有所缓和，但财务困难问题仍没有彻底解决，办学经费不足仍是制约学院发展和改善民生的主要瓶颈。</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发展面临的形势</w:t>
      </w:r>
    </w:p>
    <w:p>
      <w:pPr>
        <w:pStyle w:val="Normal"/>
        <w:spacing w:lineRule="exac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是学院承上启下，基本解决债务危机，经济脱贫，实现民生较好改善，加快发展，学科建设重大突破，实现新的战略目标的关键时期，既有机遇又有挑战。主要机遇表现在：</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国家实施创新驱动战略，教育和科技投入加大，为学院解决历史遗留问题和加快发展提供了机遇。</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党的十八届三中全会对深化改革提出了明确方向，要求深化教育领域综合改革，深化干部人事制度改革，建立集聚人才体制机制，充分发挥人民群众积极性、主动性、创造性，鼓励大胆探索，为学院的体制机制改革提供了动力。</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国家促进体育产业和健康服务业快速发展的战略，《中国足球改革发展总体方案》的实施，体育健身休闲深入人心，都为体育院校的发展和体育人才培养提供了极好的机遇和舞台。</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广东省</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率先实现全面建成小康社会，经济社会快速发展，我省创建经济强省、教育强省、文化大省、体育强省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南方教育高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高水平大学建设，加快转变体育发展方式，持续增长的体育需求等，为我院办强办大提供了良好的外部环境和广阔的发展空间。</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此同时，我们也必须清醒地认识到，在新的发展阶段学院面临的困难与挑战：</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办学自主权不断扩大，高校发展的主动性将大为增强，竞争也会不断加剧，如何用好自主权，争取在竞争中发展是我们必须面对的挑战。</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在办学资源短缺（规模小、造血功能低、债务重）的情况下，如何正确处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模、结构、质量、效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关系，以及在稳定中求生存、谋发展的任务艰巨。</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同类体育院校之间百舸争流，办学层次、学科排名、专业排名在社会中的影响力越来越大，学院面临着办学特色鲜明，做大做强的压力越来越大。</w:t>
      </w:r>
    </w:p>
    <w:p>
      <w:pPr>
        <w:pStyle w:val="Normal"/>
        <w:spacing w:lineRule="exac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我们必须抓住机遇，积极迎接挑战，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生能有几回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容国团精神，努力向创建高水平体育院校的目标迈进。</w:t>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学校发展的指导思想与发展目标</w:t>
      </w:r>
    </w:p>
    <w:p>
      <w:pPr>
        <w:pStyle w:val="Normal"/>
        <w:spacing w:lineRule="exact" w:line="50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指导思想</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党的教育方针，以邓小平理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思想和科学发展观为指导，深入贯彻落实党的十八大精神和《中共广东省委广东省人民政府关于建设高水平大学的意见》，贯彻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协调、绿色、开放、共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发展理念，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高端、做创新、做特色、做国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发展思路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同三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思路，注重机制体制改革创新，强调开门办学，紧紧围绕人才培养质量为核心，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大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抓手，加强内涵建设，不断提高学院的办学水平，为早日实现高水平体育院校的目标而努力奋斗。</w:t>
      </w:r>
    </w:p>
    <w:p>
      <w:pPr>
        <w:pStyle w:val="Normal"/>
        <w:spacing w:lineRule="exact" w:line="50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发展目标</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总体目标</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高水平学科建设为引领，开展创新强校工作，加强与社会结合和大幅度的国际合作，多元化的社会协同，使教育教学、科学研究、人才培养紧扣社会的需要，更大面积地为区域体育产业发展服务，学科、科研建设快速发展，教师队伍素质整体提升，办学特色更加鲜明，人才培养质量显著提高，学院的核心竞争力明显增强，个别领域全国领先，大学排名、学科排名、专业排名等不断上升，综合实力跻身全国同类院校的前列，为实现高水平体育院校奠定坚实基础。</w:t>
      </w:r>
    </w:p>
    <w:p>
      <w:pPr>
        <w:pStyle w:val="Normal"/>
        <w:spacing w:lineRule="exact" w:line="500"/>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具体目标</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大力推进办学体制机制创新，优化资源配置，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实力和学院综合实力。根据学院发展和社会需求，适时成立足球学院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专项学院，创新发展方式，激发发展活力，探索发展经验。对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广东省高水平大学建设的条件，针对性地开展核心指标的软硬件建设，在新一轮的博士授予单位申报工作中取得优异成绩，带动学科、专业排名进入全国同类院校前十，综合实力排名进入全国同类院校前六。</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实施人才强校工程，提升高端人才数量和质量。建设一支师德高尚、业务精湛、结构合理，能满足学院发展需要的具有广体特色的高素质专业化干部与教师队伍。培养和引进高水平学术领军人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具有硕士学位的教师比例达到</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以上，具有博士学位的教师比例达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以上。</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强教育教学改革，不断创新人才培养模式，优化课程设置，完善人才质量保障体系建设，提升人才培养质量，以优异成绩通过</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研究生学位授权点合格评估和本科教学审核评估。</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拓展和建立产学研协同平台，拓宽人才培养和学院发展的渠道。健全产学研协同创新机制，加强产学研一体化建设，打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省（部）级科技创新平台，提升人才培养、科学研究、服务社会、成果转化水平。通过创新人才培养模式，建设好一批校地、校企合作协同创新育人平台，充分利用校内外资源，多渠道拓展办学空间。</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进一步提升竞技体育优势特色项目水平和学院休闲体育特色优势，加强运动健康促进特色的凝炼，办学特色更加鲜明。建成岭南体育文化馆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竞技体育项目研究中心，保持若干个运动项目处于世界领先水平。加强运动促进健康产学研工作，加快运动与健康科技发展中心的实体化、效益化建设，提高学院的社会声誉与影响力。</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开源节流，加快化解债务工作，力争基本解决债务困难。不断改善民生，力争教职工福利待遇进一步改善。</w:t>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发展的重点任务</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六大工程为抓手，围绕人才培养这一根本任务，培育和打造运动健康、竞技体育、休闲体育三大品牌，增强学院综合竞争力。</w:t>
      </w:r>
    </w:p>
    <w:p>
      <w:pPr>
        <w:pStyle w:val="Normal"/>
        <w:spacing w:lineRule="exact" w:line="500"/>
        <w:rPr>
          <w:rFonts w:ascii="Times New Roman" w:hAnsi="Times New Roman" w:eastAsia="楷体" w:cs="Times New Roman"/>
          <w:bCs/>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楷体"/>
          <w:bCs/>
          <w:color w:val="000000"/>
          <w:sz w:val="32"/>
          <w:szCs w:val="32"/>
        </w:rPr>
        <w:t>（一）办学体制机制改革创新工程</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创新办学体制机制为突破口，不断优化内部治理结构，统筹布局，优化资源配置，加强学科建设，促进学科、人才、科研三位一体格局的形成，力争实现学科发展与人才培养、科学创新、队伍建设良性互动。</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做高端，不断完善学科布局</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破解制约申报博士授予单位的体制机制障碍，建立健全始终如一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创建高水平体育院校工作的长效机制，完善工作机构，加大经费投入，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高水平大学指标来建设，按年度制定和落实工作计划，加强督导检查，扎实推进这两项提升学院办学水平和综合实力的工作。瞄准博士点建设和高水平体育院校的目标，不断优化学科布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做大做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育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重点优势学科，力争博士点申报工作有实质性突破；扶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非体育学科成为省级重点学科，扶持新闻、艺术等二级学科成为省级二级重点学科；凝练学科方向取得重要进展，</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重点建设的方向优势与特色进一步显现，竞争力进一步提高；基本形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左右有竞争力的交叉学科方向。体育学一级学科在全国排名有所上升，并进入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非体育学科进入省内前三名，并成为在全国具有较强竞争力的学科。</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做创新，多出社会急需人才和高水平科研成果</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办学体制机制改革创新，适时成立足球学院等二级学院，进一步激发办学活力，努力促进足球人才招生制度改革，加快足球人才培养。开展以人才培养质量为引领的人才培养、招生、就业等体制机制创新，创新协同育人平台建设，建立多种模式的校校、校企、校地等协同育人平台，促进人才培养和产学研一体化建设。深化激励机制与分配制度改革，以创新精神破解制约教师教学、训练、科研、社会服务等工作积极性的体制机制难题，以人事制度改革为基础，建立人员分类管理、分类评价的学术评价机制。开展院内独立核算科研单位试点工作，加大重大科研项目的扶持与投入，确保年均科研经费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增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标志性的重大科研项目有明显突破。其中，主持国家级课题</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以上，省部级课题</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项以上，获得省部级科研奖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以上，出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部原创性学术专著，被</w:t>
      </w:r>
      <w:r>
        <w:rPr>
          <w:rFonts w:eastAsia="仿宋_GB2312" w:cs="Times New Roman" w:ascii="Times New Roman" w:hAnsi="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SC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I</w:t>
      </w:r>
      <w:r>
        <w:rPr>
          <w:rFonts w:ascii="Times New Roman" w:hAnsi="Times New Roman" w:cs="Times New Roman" w:eastAsia="仿宋_GB2312"/>
          <w:color w:val="000000"/>
          <w:sz w:val="32"/>
          <w:szCs w:val="32"/>
        </w:rPr>
        <w:t>收录论文数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篇以上，在</w:t>
      </w:r>
      <w:r>
        <w:rPr>
          <w:rFonts w:eastAsia="仿宋_GB2312" w:cs="Times New Roman" w:ascii="Times New Roman" w:hAnsi="Times New Roman"/>
          <w:color w:val="000000"/>
          <w:sz w:val="32"/>
          <w:szCs w:val="32"/>
        </w:rPr>
        <w:t>CSC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SSCI</w:t>
      </w:r>
      <w:r>
        <w:rPr>
          <w:rFonts w:ascii="Times New Roman" w:hAnsi="Times New Roman" w:cs="Times New Roman" w:eastAsia="仿宋_GB2312"/>
          <w:color w:val="000000"/>
          <w:sz w:val="32"/>
          <w:szCs w:val="32"/>
        </w:rPr>
        <w:t>源刊发表论文</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篇以上，专利申请与授权专利数量大幅增加，努力实现专利转让零的突破。</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做特色，彰显运动健康、竞技体育、休闲体育三大品牌的育人和社会服务功能</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形成以绩效为基础的激励评价工作机制，激发改革活力，促进教职工在三大品牌上多出成果，做出特色。完善机制，优化资源配置，创新平台建设。整合现有的实验室、研究基地、研究平台，逐步实现重点实验室、基地、研究中心等已有科研创新平台实体化，发挥重点平台的资源汇聚功能和辐射带动作用。以问题为导向，创新体制机制，鼓励学科交叉和融合，广泛开展协同创新，利用我院既有的基础和未来发展需要，突出特色鲜明的创新平台建设，做强做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运动与健康科技发展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运动与健康促进实验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竞技体育研究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岭南体育文化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传媒与艺术研究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育产业与经济研究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创新平台。新增</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省高校重点实验室和研究基地，实现广东省重点实验室或教育部重点实验室零的突破。</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做国际，拓展国际办学、协同育人、科研合作的平台</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树立国际化的办学理念，建立健全学科建设、人才培养、教学科研团队、竞技体育等方面的国际交流体制机制。创新国际交流和协</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育人平台建设，依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需求导向、全面开放、深度融合、创新引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构建国际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同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同育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新模式、新机制。建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省级的国际及粤港澳台协同创新平台和完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国际化人才培育基地项目，进一步打通与国外高校联合培养学生的渠道，增加互派交换生数量。完善干部教师赴境外学习交流的选派制度，每年遴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以上中青年学术骨干外出学习、访学或参加国际性会议。发挥我院优势与特色，主办</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次有影响的国际学术会议，承办</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次相关学科的全国性学术会议，不断扩大学院的社会声誉。</w:t>
      </w:r>
    </w:p>
    <w:p>
      <w:pPr>
        <w:pStyle w:val="Normal"/>
        <w:spacing w:lineRule="exact" w:line="500"/>
        <w:rPr>
          <w:rFonts w:ascii="Times New Roman" w:hAnsi="Times New Roman" w:eastAsia="楷体" w:cs="Times New Roman"/>
          <w:bCs/>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楷体"/>
          <w:bCs/>
          <w:color w:val="000000"/>
          <w:sz w:val="32"/>
          <w:szCs w:val="32"/>
        </w:rPr>
        <w:t>（二）教育教学质量工程</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紧围绕人才培养的核心工作，以迎接</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学位授权点合格评估和本科教学审核评估工作为抓手，面向社会需求和全体学生，创新人才培养模式，完善本科生和研究生的人才培养体系，完善应用型、复合型的本科专业人才培养体系；健全规模结构适应社会需要、培养模式合理、整体质量不断提升、优秀人才不断涌现的研究生教育体系，培养具有国家使命、社会责任、创新精神和实践能力的专业人才。</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适度扩大办学规模</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好办学规模、教学质量、专业结构和办学效益关系。根据学院人才培养的总体要求，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在校学生规模达到</w:t>
      </w:r>
      <w:r>
        <w:rPr>
          <w:rFonts w:eastAsia="仿宋_GB2312" w:cs="Times New Roman" w:ascii="Times New Roman" w:hAnsi="Times New Roman"/>
          <w:color w:val="000000"/>
          <w:sz w:val="32"/>
          <w:szCs w:val="32"/>
        </w:rPr>
        <w:t>9000</w:t>
      </w:r>
      <w:r>
        <w:rPr>
          <w:rFonts w:ascii="Times New Roman" w:hAnsi="Times New Roman" w:cs="Times New Roman" w:eastAsia="仿宋_GB2312"/>
          <w:color w:val="000000"/>
          <w:sz w:val="32"/>
          <w:szCs w:val="32"/>
        </w:rPr>
        <w:t>人，其中本科生</w:t>
      </w:r>
      <w:r>
        <w:rPr>
          <w:rFonts w:eastAsia="仿宋_GB2312" w:cs="Times New Roman" w:ascii="Times New Roman" w:hAnsi="Times New Roman"/>
          <w:color w:val="000000"/>
          <w:sz w:val="32"/>
          <w:szCs w:val="32"/>
        </w:rPr>
        <w:t>7150</w:t>
      </w:r>
      <w:r>
        <w:rPr>
          <w:rFonts w:ascii="Times New Roman" w:hAnsi="Times New Roman" w:cs="Times New Roman" w:eastAsia="仿宋_GB2312"/>
          <w:color w:val="000000"/>
          <w:sz w:val="32"/>
          <w:szCs w:val="32"/>
        </w:rPr>
        <w:t>人左右（含函授生</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人），研究生</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人左右，留学生</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人左右。以经济社会发展为导向优化专业结构，建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省级综合改革试点本科专业。培育教育硕士（特殊教育方向）、艺术硕士（表演方向）、经济硕士（体育产业方向），增加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专业学位硕士授权点。</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深化人才培养模式改革</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社会需求为导向，更新人才培养观念，创新学生培养目标模式，在确定不同类型、不同层次的人才培养规格基础上，培养高素质应用型人才、复合型人才、创新型人才。创新人才培养过程模式，提供多样化的培养过程，逐步实行弹性学制。创新人才培养机制，完善学分制，积极探索和推进个性化培养，建立师生参与科研创新的激励机制，加大奖励学分力度，鼓励学生创新创业。结合广东经济社会发展，主动适应社会需求，加强校校结合、校研结合、校企结合，完善实践教学体系，强化实践教学环节，增强学生实践动手能力，注重跨学科、跨专业培养人才，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识教育与专业教育相融合、知识传授与能力培养相融合、全面发展与个性培养相融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人才培养模式，提高人才培养质量。</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加强本科质量监控体系和各专业课程体系建设</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创业课程进一步完善，院系两级质量保障体系进一步健全，建立常态化的院内教学评估制度，完善教学管理制度和教学质量评价机制，专业建设与教学整体水平居全国同类院校先进水平。力争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门国家级精品开放课程和一批省级精品资源共享课和精品视频公开课程，力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部教材列入教育部规划教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部教材列入省精品教材建设。</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加强教学团队建设</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加强教学质量工程项目建设力度，发挥专业负责人在专业建设中的领头羊作用，加大专业建设投入，优化教学资源，力争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国家级教学团队和建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省级教学团队，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省级人才培养模式创新实验区，获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省级教学成果奖和力争获得国家级教学成果奖，有力支撑高质量人才培养工作。</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加强协同育人和创新创业教育</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众创业，万众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号召，出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州体育学院深化创新创业教育改革实施方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学生创新创业机制，充分发挥创新创业对我院教育教学体制和人才培养模式改革的促进作用。将创新创业教育融入人才培养的全过程，加强大学生创新创业教育和就业指导，建立大学生创新创业孵化器，推进大学生创新创业训练计划。进一步加强校企合作，扩大参与校企合作育人的专业覆盖面，建设协同育人平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打造学生创新创业实践平台。支持学生参加各类创新创业活动，立项建设国家级大学生创新创业项目</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项，省级大学生创新创业项目</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项，院级大学生创新创业项目</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项。</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推进研究生培养模式改革</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学位授权点合格评估为契机，全面提升研究生培养质量。优化研究生培养结构，进一步完善人才培养方案。推进实习基地建设，建立以提升职业为导向的专业学位研究生培养模式。开展案例教学，加强研究生核心学位课程（群）的精品化建设，提升研究生的科研能力和专项技术能力。充分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华南地区体育学研究生培养联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作用，加强联合培养研究生实习基地的建设。</w:t>
      </w:r>
    </w:p>
    <w:p>
      <w:pPr>
        <w:pStyle w:val="Normal"/>
        <w:spacing w:lineRule="exact" w:line="50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三）人才强校工程</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人事制度改革，强化激励引导，大力推进以分配制度和激励机制改革为核心的体制机制创新，实施名师塑造工程和学术领军人才培养计划。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立足于培养、着眼于提高、有选择引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化结构、提高质量、稳定骨干、造就名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针，力争在学科领军人才、教师规模和科研创新能力以及师资队伍的年龄结构、职称结构、学历结构和类型方面取得新的提高。</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建设一支结构合理、业务精湛的干部与教师队伍</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德为先的原则加强干部教师队伍素质建设，引导广大干部教师自觉重德养德。坚持队伍建设与学院建设发展相配套，以培养优秀中青年骨干教师为重点，注重本校人才培养，加大高层次人才引进力度，优化人才培养、引进和使用制度，建立优秀拔尖人才迅速成长的有效机制。优化师资队伍结构，改变学院师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量不足、局部过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现象。经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努力，生师比达到</w:t>
      </w:r>
      <w:r>
        <w:rPr>
          <w:rFonts w:eastAsia="仿宋_GB2312" w:cs="Times New Roman" w:ascii="Times New Roman" w:hAnsi="Times New Roman"/>
          <w:color w:val="000000"/>
          <w:sz w:val="32"/>
          <w:szCs w:val="32"/>
        </w:rPr>
        <w:t>16.5:1</w:t>
      </w:r>
      <w:r>
        <w:rPr>
          <w:rFonts w:ascii="Times New Roman" w:hAnsi="Times New Roman" w:cs="Times New Roman" w:eastAsia="仿宋_GB2312"/>
          <w:color w:val="000000"/>
          <w:sz w:val="32"/>
          <w:szCs w:val="32"/>
        </w:rPr>
        <w:t>以下，专任教师中的外聘和兼职教师占专任教师总数的比例控制在</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以内，专任教师占教职工总数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在编在岗教师的学历达标率在全国体育院校中居前列，具有硕士及以上学位的教师比例达到</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以上，具有博士学位教师的比例达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以上。学缘结构、年龄结构进一步优化，争取达到</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以下、</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岁、</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岁以上教师各占约</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教师队伍素质有明显增强，有高尚的师德品行，先进的教育理念，较高的教育教学水平，较强的教学科研创新能力和服务社会的能力。</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加强领军人才建设</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和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师塑造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术领军人才培养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大对领军人才培养和引进的激励力度，加快领军人才的培育和引进。争取引进学科带头人</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名、中青年学术骨干</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名。重视现有教师队伍的发展，将培养好、使用好身边的人才作为一项重要工作来抓，加强优秀中青年骨干教师的培养，力争新增省级人才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百十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级培养对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省级教学名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力争在国家级教学名师、长江学者等国家级人才项目方面有零的突破。努力建设</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在国内领先、国际有影响的学科领军人才和创新团队。</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加强教师的国际交流</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学科与专业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国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新思路和新需求开拓师资队伍的国际化视野，教师国际化程度进一步提高，长期和短期聘用国（境）外教师数量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以上，促进部分学科与专业建设的国际化合作。同时，每年安排选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的专任教师到国（境）外参加国际学术交流的指标，积极支持中青年教师到国外进修、做访问学者，学习国外先进教学科研经验，扩大教师的国际化视野。</w:t>
      </w:r>
    </w:p>
    <w:p>
      <w:pPr>
        <w:pStyle w:val="Normal"/>
        <w:spacing w:lineRule="exact" w:line="50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产学研工程</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创新驱动发展战略，健全产学研协同创新机制，充分利用学院体育学科和人才优势，加强与科研机构、企业的联系与合作。</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加强产学研一体化建设</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与行业企业联合科技攻关与人才培养，与行业企业协同共建研究中心、实验室，打造体育产业研究平台与高水平团队，鼓励和扶持教师积极开展应用性研究，年均横向科研经费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增加</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建设学院科技园，积极培育创新创业人才，促进科学研究与成果转化，进一步提高自主创新能力，力争成果转化率大幅度提高，实现成果产业化的突破。</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加强校企合作</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学科专业要借鉴体育新闻专业与乐视体育、运动康复专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脊源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尔夫与东逸湾集团等的校企合作模式，以社会和市场需求为导向，进一步深化和拓展校企合作模式和内容，积极推动教学、科研与社会生产实践紧密合作，提高学院办学的经济效益和社会效益，增强学院的社会声誉。</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加强校地合作</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精准谋划、务实推进《梅州市人民政府与广州体育学院协同发展休闲体育产业框架协议》的落实，积极推进学院与清远市政府之间的校地合作项目，促进学院服务社会功能，开拓自身发展潜力，全面推进我院产学研工作上新台阶。努力拓展新的校地合作项目，发挥我院人力资源优势，利用好社会优质资源，锻炼师资队伍，提升学院综合实力。</w:t>
      </w:r>
    </w:p>
    <w:p>
      <w:pPr>
        <w:pStyle w:val="Normal"/>
        <w:spacing w:lineRule="exact" w:line="50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办学特色工程</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学院地缘和资源优势，抓住国家大力发展体育产业、休闲体育、全民健身的良好机遇，进一步凝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弘扬岭南体育文化，彰显运动健康、竞技体育和休闲体育优势，为人类健康、奥运战略和地方经济社会发展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办学特色。</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建设特色项目教学、科研平台</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社会发展形势，遵循学院发展的历史积淀和特色发展定位，积极开展岭南体育研究，创建岭南体育文化馆和容国团纪念馆。根据国家和上级有关部门政策导向，做实做强足球学院，积极筹建或适时成立其他二级学院。</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加强运动促进健康研究和产学研一体化建设，为人类健康服务</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加强运动健康、运动损伤防治、运动养生、特殊人群体育等方面的科学研究，做好全省大学生体质监测工作，</w:t>
      </w:r>
      <w:r>
        <w:rPr>
          <w:rFonts w:ascii="Times New Roman" w:hAnsi="Times New Roman" w:cs="Times New Roman" w:eastAsia="仿宋_GB2312"/>
          <w:color w:val="000000"/>
          <w:sz w:val="32"/>
          <w:szCs w:val="32"/>
        </w:rPr>
        <w:t>做强做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运动与健康科技发展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运动与健康促进实验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脊源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产学研协同创新平台建设和运动健康研究的国际化合作，促进多出高水平研究成果和加快科研产业化转化。</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加强竞技体育优势特色项目建设，为奥运战略服务</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强化运动训练、体育教育、武术与民族传统体育专业建设为基础，做到目标引领，项目支撑，立足高端竞技体育成绩和我院特色运动项目，保持竞技体育现有优势，争创新优势。优势特色项目啦啦操、体育舞蹈、健美操等项目保持世界先进水平。竞技体育成绩在广东省大学生运动会保持全省领先、全国体育院校单项比赛等赛事全国体育院校先进。</w:t>
      </w:r>
      <w:r>
        <w:rPr>
          <w:rFonts w:ascii="Times New Roman" w:hAnsi="Times New Roman" w:cs="Times New Roman" w:eastAsia="仿宋_GB2312"/>
          <w:color w:val="000000"/>
          <w:sz w:val="32"/>
          <w:szCs w:val="32"/>
          <w:lang w:eastAsia="zh-CN"/>
        </w:rPr>
        <w:t>保</w:t>
      </w:r>
      <w:r>
        <w:rPr>
          <w:rFonts w:ascii="Times New Roman" w:hAnsi="Times New Roman" w:cs="Times New Roman" w:eastAsia="仿宋_GB2312"/>
          <w:color w:val="000000"/>
          <w:sz w:val="32"/>
          <w:szCs w:val="32"/>
        </w:rPr>
        <w:t>持广东省大学生运动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牌、奖牌、总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第一。力争在奥运会、亚运会争金夺银。</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加强休闲体育特色建设，为地方经济社会发展服务</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休闲体育理论和休闲体育经济研究，开发休闲运动产品，组织和策划休闲体育活动，积极推广休闲体育项目，提高休闲体育人才培养质量，加快落实与地方协同发展休闲体育产业的合作协议，彰显休闲体育为地方经济社会发展服务的功能，提升学院休闲体育专业特色和品牌影响力。</w:t>
      </w:r>
    </w:p>
    <w:p>
      <w:pPr>
        <w:pStyle w:val="Normal"/>
        <w:spacing w:lineRule="exact" w:line="50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六）民生改善工程</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做好化债工作，尽快摆脱财政困境，注重改善民生，逐步提高教职工福利待遇。</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完善校内分配制度改革</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校内绩效工资改革，实现教职工绩效工资水平逐步提高。通过绩效工资改革，落实多劳多得，优绩优酬，劣绩少酬，向关键岗位、业务骨干和做出突出成绩的工作人员倾斜。</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加强后勤保障能力与和谐校园建设</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提升后勤服务保障能力和校园安全、和谐稳定工作，开展和完善后勤服务精细化管理模式，为师生员工提供良好的教学、科研、学习生活环境。全面提升和完善数字化校园建设，建成以移动教学、移动办公、移动应用为基础的数字化智慧校园。完成校园一卡通和办公电子政务系统建设，实现无密级文件的无纸化办公。完善校园视频监控系统，打造平安校园，保障校园安全稳定发展。</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健全教职工帮扶体系，完善学生帮困工作</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教职工福利费使用管理办法和医疗保障体系建设，关注低收入人群的生活，通过多种形式开展困难教职工的帮扶活动。做好离退休教职工工作，关心离退休教职工的生活状况和身体状况。建立健全公有住房的管理制度，适时启动住房货币化改革方案及实施计划，依法依规协助校内教工旧楼加装电梯工作。完善奖、贷、助等家庭经济困难学生资助体系。加强大学生健康教育和心理咨询工作，促进学生身心健康发展。</w:t>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Normal"/>
        <w:spacing w:lineRule="exact" w:line="500"/>
        <w:rPr>
          <w:rFonts w:ascii="Times New Roman" w:hAnsi="Times New Roman" w:eastAsia="楷体" w:cs="Times New Roman"/>
          <w:bCs/>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楷体"/>
          <w:bCs/>
          <w:color w:val="000000"/>
          <w:sz w:val="32"/>
          <w:szCs w:val="32"/>
        </w:rPr>
        <w:t>（一）思想与理论保障</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解放思想、更新观念，充分调动全校教职员工积极参与教育教学工作的积极性和工作热情，激发教职员工的责任感、使命感和创新力，为学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规划的全面实现提供坚强的思想保障。</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党建和思想政治工作。树立党管人才的原则，发挥党建工作对高校工作的统领作用，坚持育人为本，德育为先，能力为重，全面发展，着力创新德育工作方式方法，健全合力育人新机制。积极发挥党委中心组学习的平台作用，进一步加强基层党组织建设工作，深入开展理想信念教育，培育和践行社会主义核心价值观，坚持用中国特色社会主义理论体系武装全体师生头脑。</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大学文化建设，打造以继承容国团精神为品牌的德育工作思想教育体系，发挥文化育人和创新实践育人作用。完善以图书馆、综合档案室、校史馆、容国团纪念馆、岭南体育文化馆和大学生文化体育艺术实践基地等为主阵地的大学公共文化服务体系，加强岭南体育文化建设，营造良好的育人环境。</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高等教育的理论研究、改革与实践。积极开展六大工程方面的理论研究，促进理论与实践相结合，发挥理论对实践的指导作用，充分发挥学科办公室、高教研究室及各职能部门对学校重点工程的理论研究和职能作用，根据教学工作中存在的问题有针对性地开展专项研究与实践，形成针对性强、目的明确、指导意义重大且具有可操作性的工作成果。</w:t>
      </w:r>
    </w:p>
    <w:p>
      <w:pPr>
        <w:pStyle w:val="Normal"/>
        <w:spacing w:lineRule="exact" w:line="50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组织保障</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各级党组织的建设。充分发挥党政各级职能部门、民主党派、思政和辅导员队伍、老干以及各种委员会等的作用，加强共青团、统战、教代会、工会的建设和职能，坚持科学决策和民主集中制原则，加强宏观调控与指导，加大学院党政决策落实的执行力。加强民主管理、民主监督，健全校园安防体系，建设和谐稳定的校园。</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完善干部选任机制，建立干部能上能下的选任制度。重视教师的思想政治工作，政治上正确引导，专业上着力培养，生活上热情关心，真正建设一支政治立场坚定、理论素养高、师德师风好、业务能力强的干部和教师队伍。</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作风建设。坚持党要管党、从严治党方针，强化党委的主体责任和纪委的监督责任，进一步完善惩治和预防腐败体系建设。健全权力运行监督与制约机制，加强对上级和学院决策部署落实情况的巡查和审计监督。深化党务、政务、校务公开。进一步加强学风、教风、校风建设，建设一个积极上向、学术氛围浓厚、风清气正的校园环境。</w:t>
      </w:r>
    </w:p>
    <w:p>
      <w:pPr>
        <w:pStyle w:val="Normal"/>
        <w:spacing w:lineRule="exact" w:line="50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三）管理保障</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加强管理，创新管理体制机制，建立健全科学化、精细化服务与管理模式，加强各项工作的督查督导，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强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办高水平体育院校、迎评创优等各项工作关键指标的阶段性检查评估与整改，加强管理服务教学，管理促进教学，进一步提高各级管理部门的效益。</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管理干部队伍建设，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念坚定、为民服务、勤政务实、敢于担当、清正廉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干部的五条标准，做好干部的培养、选拔、管理工作。</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完善教师的院、系、教研室三级管理体制，充分发挥系、教研室在教学管理中的重要作用。稳步推进教研室主任竞争上岗。</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人员分类管理、分类评价的管理与激励机制，充分调动全院教职员工的岗位责任感和工作热情，加强科学和规范化建设，提高管理效力，凸显管理效益，发挥管理绩效作用。</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落实岗位工作职责，加强履职的监察与监督，充分发挥监察和审计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把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w:t>
      </w:r>
    </w:p>
    <w:p>
      <w:pPr>
        <w:pStyle w:val="Normal"/>
        <w:spacing w:lineRule="exact" w:line="50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经费保障</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开源节流</w:t>
      </w:r>
      <w:r>
        <w:rPr>
          <w:rFonts w:ascii="Times New Roman" w:hAnsi="Times New Roman" w:cs="Times New Roman" w:eastAsia="仿宋_GB2312"/>
          <w:color w:val="000000"/>
          <w:sz w:val="32"/>
          <w:szCs w:val="32"/>
          <w:lang w:eastAsia="zh-CN"/>
        </w:rPr>
        <w:t>和校园资源的整合使用</w:t>
      </w:r>
      <w:r>
        <w:rPr>
          <w:rFonts w:ascii="Times New Roman" w:hAnsi="Times New Roman" w:cs="Times New Roman" w:eastAsia="仿宋_GB2312"/>
          <w:color w:val="000000"/>
          <w:sz w:val="32"/>
          <w:szCs w:val="32"/>
        </w:rPr>
        <w:t>工作。加强学校财务管理，逐步降低债务，保证学校财务运转进入良性循环。多渠道筹措办学资金，加大校内创收力度，盘活校园周边物业。进一步提高办学效益，保障教职工福利待遇逐步提高。</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加大学校对教育教学各项经费投入力度，保证学费收入用于四项教学经费的比例要不少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生均四项经费逐年增长。经费优先保障教学，保证重点项目的投入逐年增加，教学条件不断改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理规划、投放、使用和管理建设经费，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保一突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高资金使用效率。确保六大工程建设的重点专项经费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03:00Z</dcterms:created>
  <dc:creator>lenovo</dc:creator>
  <dc:description/>
  <dc:language>en-US</dc:language>
  <cp:lastModifiedBy>lenovo</cp:lastModifiedBy>
  <cp:lastPrinted>2016-01-26T16:24:00Z</cp:lastPrinted>
  <dcterms:modified xsi:type="dcterms:W3CDTF">2016-01-26T09:5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